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 xml:space="preserve">Муниципальное бюджетное общеобразовательное учреждение средняя общеобразовательная школа №4 имени Г.П.Бочкаря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роминский район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15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709"/>
        <w:gridCol w:w="6249"/>
      </w:tblGrid>
      <w:tr>
        <w:trPr/>
        <w:tc>
          <w:tcPr>
            <w:tcW w:w="3194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м совет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иректор МБОУ СОШ №4 им.Г.П.Бочкаря </w:t>
            </w:r>
          </w:p>
        </w:tc>
      </w:tr>
      <w:tr>
        <w:trPr>
          <w:trHeight w:val="610" w:hRule="atLeast"/>
        </w:trPr>
        <w:tc>
          <w:tcPr>
            <w:tcW w:w="319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ОУ СОШ №4 им.Г.П.Бочкар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окол от    0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</w:rPr>
              <w:t xml:space="preserve">2024 № 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_______Е.В.Кропачева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.2024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Отчет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 результатах самообследова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муниципального бюджетного общеобразовательного учреждения средней общеобразовательной школы №4 имени Г.П.Бочкаря </w:t>
      </w:r>
    </w:p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униципального образования Староминский район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за 2023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</w:t>
      </w:r>
    </w:p>
    <w:p>
      <w:pPr>
        <w:pStyle w:val="Normal"/>
        <w:spacing w:lineRule="atLeast" w:line="600" w:before="0" w:after="0"/>
        <w:jc w:val="center"/>
        <w:rPr>
          <w:b/>
          <w:b/>
          <w:bCs/>
          <w:color w:val="252525"/>
          <w:spacing w:val="-2"/>
          <w:sz w:val="28"/>
          <w:szCs w:val="48"/>
          <w:lang w:val="ru-RU"/>
        </w:rPr>
      </w:pPr>
      <w:r>
        <w:rPr>
          <w:b/>
          <w:bCs/>
          <w:color w:val="252525"/>
          <w:spacing w:val="-2"/>
          <w:sz w:val="28"/>
          <w:szCs w:val="48"/>
          <w:lang w:val="ru-RU"/>
        </w:rPr>
        <w:t>АНАЛИТИЧЕСКАЯ ЧАСТЬ</w:t>
      </w:r>
    </w:p>
    <w:p>
      <w:pPr>
        <w:pStyle w:val="Normal"/>
        <w:spacing w:before="0" w:after="0"/>
        <w:jc w:val="center"/>
        <w:rPr>
          <w:color w:val="000000"/>
          <w:sz w:val="20"/>
          <w:szCs w:val="24"/>
          <w:lang w:val="ru-RU"/>
        </w:rPr>
      </w:pPr>
      <w:r>
        <w:rPr>
          <w:b/>
          <w:bCs/>
          <w:color w:val="000000"/>
          <w:sz w:val="20"/>
          <w:szCs w:val="24"/>
          <w:lang w:val="ru-RU"/>
        </w:rPr>
        <w:t>I. ОБЩИЕ СВЕДЕНИЯ ОБ ОБРАЗОВАТЕЛЬНОЙ ОРГАНИЗАЦИИ</w:t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3"/>
        <w:gridCol w:w="5953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средняя общеобразовательная школа №4 имени Г.П.Бочкаря муниципального образования 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оминский район</w:t>
            </w:r>
          </w:p>
        </w:tc>
      </w:tr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опачева Елена Васильевна</w:t>
            </w:r>
          </w:p>
        </w:tc>
      </w:tr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3602, РФ, Краснодарский край, станица Староминская, ул. Шевченко, д.2</w:t>
            </w:r>
          </w:p>
        </w:tc>
      </w:tr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лефон, факс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 (861) 53-5-84-55, 8 (861) 53-5-84-59</w:t>
            </w:r>
          </w:p>
        </w:tc>
      </w:tr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mou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sosh</w:t>
            </w:r>
            <w:r>
              <w:rPr>
                <w:color w:val="000000"/>
                <w:sz w:val="24"/>
                <w:szCs w:val="24"/>
                <w:lang w:val="ru-RU"/>
              </w:rPr>
              <w:t>4@</w:t>
            </w:r>
            <w:r>
              <w:rPr>
                <w:color w:val="000000"/>
                <w:sz w:val="24"/>
                <w:szCs w:val="24"/>
              </w:rPr>
              <w:t>mail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дитель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ения образования администрации муниципального образования Староминский район</w:t>
            </w:r>
          </w:p>
        </w:tc>
      </w:tr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08 год</w:t>
            </w:r>
          </w:p>
        </w:tc>
      </w:tr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2020 №</w:t>
            </w:r>
            <w:r>
              <w:rPr>
                <w:sz w:val="24"/>
                <w:szCs w:val="24"/>
                <w:lang w:val="ru-RU"/>
              </w:rPr>
              <w:t xml:space="preserve"> 09541</w:t>
            </w:r>
            <w:r>
              <w:rPr>
                <w:sz w:val="24"/>
                <w:szCs w:val="24"/>
              </w:rPr>
              <w:t>, серия 23Л0</w:t>
            </w:r>
            <w:r>
              <w:rPr>
                <w:sz w:val="24"/>
                <w:szCs w:val="24"/>
                <w:lang w:val="ru-RU"/>
              </w:rPr>
              <w:t>1 № 0006966</w:t>
            </w:r>
          </w:p>
        </w:tc>
      </w:tr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</w:t>
            </w:r>
            <w:r>
              <w:rPr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color w:val="000000"/>
                <w:sz w:val="24"/>
                <w:szCs w:val="24"/>
              </w:rPr>
              <w:t>осударственной аккредитаци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7.05.2021 № 04167, серия 23А 01 № 0001989; срок действия: до 1 апреля 2027 года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 видом деятельности МБОУ СОШ №4 им.Г.П.Бочкаря (далее – Школа) является реализация общеобразовательных программ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го общего образования;</w:t>
      </w:r>
    </w:p>
    <w:p>
      <w:pPr>
        <w:pStyle w:val="Normal"/>
        <w:numPr>
          <w:ilvl w:val="0"/>
          <w:numId w:val="17"/>
        </w:numPr>
        <w:spacing w:before="0" w:after="280"/>
        <w:ind w:left="720" w:right="180" w:hanging="360"/>
        <w:rPr/>
      </w:pPr>
      <w:r>
        <w:rPr>
          <w:color w:val="000000"/>
          <w:sz w:val="24"/>
          <w:szCs w:val="24"/>
          <w:lang w:val="ru-RU"/>
        </w:rPr>
        <w:t>адаптированной основной образовательной программы начального общего образования обучающихся с тяжелыми нарушениями речи (вариант 5.1);</w:t>
      </w:r>
    </w:p>
    <w:p>
      <w:pPr>
        <w:pStyle w:val="Normal"/>
        <w:numPr>
          <w:ilvl w:val="0"/>
          <w:numId w:val="17"/>
        </w:numPr>
        <w:spacing w:before="0" w:after="280"/>
        <w:ind w:left="720" w:right="180" w:hanging="360"/>
        <w:rPr/>
      </w:pPr>
      <w:r>
        <w:rPr>
          <w:color w:val="000000"/>
          <w:sz w:val="24"/>
          <w:szCs w:val="24"/>
          <w:lang w:val="ru-RU"/>
        </w:rPr>
        <w:t>адаптированной основной образовательной программы начального общего образования обучающихся с ЗПР (вариант 7.1);</w:t>
      </w:r>
    </w:p>
    <w:p>
      <w:pPr>
        <w:pStyle w:val="Style19"/>
        <w:numPr>
          <w:ilvl w:val="0"/>
          <w:numId w:val="17"/>
        </w:numPr>
        <w:spacing w:before="0" w:after="28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аптированной основной образовательной программы начального общего образования обучающихся с ЗПР (вариант 7.2);</w:t>
      </w:r>
    </w:p>
    <w:p>
      <w:pPr>
        <w:pStyle w:val="Normal"/>
        <w:numPr>
          <w:ilvl w:val="0"/>
          <w:numId w:val="17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даптированной основной образовательной программы начального общего образования обучающихся с </w:t>
      </w:r>
      <w:r>
        <w:rPr>
          <w:sz w:val="24"/>
          <w:szCs w:val="24"/>
          <w:lang w:val="ru-RU"/>
        </w:rPr>
        <w:t>УО  (вариант 1)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7"/>
        </w:numPr>
        <w:spacing w:before="0" w:after="280"/>
        <w:ind w:left="72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аптированной основной образовательной программы основного общего образования обучающихся с ЗПР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сновной образовательной программы среднего общего образования;</w:t>
      </w:r>
    </w:p>
    <w:p>
      <w:pPr>
        <w:pStyle w:val="Normal"/>
        <w:numPr>
          <w:ilvl w:val="0"/>
          <w:numId w:val="17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развивающ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расположе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микрорайоне «Чапаева». Большинство семей обучающихся проживает в домах типовой застройки</w:t>
      </w:r>
      <w:r>
        <w:rPr>
          <w:sz w:val="24"/>
          <w:szCs w:val="24"/>
          <w:lang w:val="ru-RU"/>
        </w:rPr>
        <w:t xml:space="preserve">: 93% − рядом со Школой, 7% – </w:t>
      </w:r>
      <w:r>
        <w:rPr>
          <w:color w:val="000000"/>
          <w:sz w:val="24"/>
          <w:szCs w:val="24"/>
          <w:lang w:val="ru-RU"/>
        </w:rPr>
        <w:t>в близлежащих микрорайонах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СИСТЕМ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ПРАВЛЕНИЯ ОРГАНИЗАЦИЕЙ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осуществляется на принципах единоначалия и самоуправления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. Органы управления, действующие в Школе</w:t>
      </w:r>
    </w:p>
    <w:tbl>
      <w:tblPr>
        <w:tblW w:w="963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0"/>
        <w:gridCol w:w="7461"/>
      </w:tblGrid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>
          <w:trHeight w:val="1996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ru-RU"/>
              </w:rPr>
              <w:t>ешает</w:t>
            </w:r>
            <w:r>
              <w:rPr>
                <w:color w:val="000000"/>
                <w:sz w:val="24"/>
                <w:szCs w:val="24"/>
              </w:rPr>
              <w:t xml:space="preserve"> 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>
          <w:trHeight w:val="1045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 Школе создано три предметных методических объединения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уманитарных и социально-экономических дисциплин;</w:t>
      </w:r>
    </w:p>
    <w:p>
      <w:pPr>
        <w:pStyle w:val="Style19"/>
        <w:numPr>
          <w:ilvl w:val="0"/>
          <w:numId w:val="6"/>
        </w:numPr>
        <w:spacing w:before="0" w:after="280"/>
        <w:ind w:left="720" w:hanging="294"/>
        <w:contextualSpacing/>
        <w:rPr/>
      </w:pPr>
      <w:r>
        <w:rPr>
          <w:color w:val="000000"/>
          <w:sz w:val="24"/>
          <w:szCs w:val="24"/>
          <w:lang w:val="ru-RU"/>
        </w:rPr>
        <w:t>естественно-научных дисциплин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матических дисциплин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ов начального образования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физической культуры и ОБЖ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предметов эстетического цикла. </w:t>
      </w:r>
    </w:p>
    <w:p>
      <w:pPr>
        <w:pStyle w:val="Normal"/>
        <w:spacing w:before="0" w:after="0"/>
        <w:ind w:left="780"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ОЦЕНКА ОБРАЗОВАТЕЛЬНОЙ ДЕЯТЕЛЬНОСТИ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before="280" w:after="0"/>
        <w:ind w:left="0" w:right="-4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before="0" w:after="280"/>
        <w:ind w:left="0" w:right="-4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before="0" w:after="280"/>
        <w:ind w:left="0" w:right="-4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2 «Об утверждении федеральной образовательной программы начального общего образования» (далее – ФОП НОО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before="0" w:after="280"/>
        <w:ind w:left="0" w:right="-4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0 «Об утверждении федеральной образовательной программы основного общего образования» (далее – ФОП ООО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before="0" w:after="280"/>
        <w:ind w:left="0" w:right="-4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России от 18.05.2023 № 371 «Об утверждении федеральной образовательной программы среднего общего образования» (далее – ФОП СОО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before="0" w:after="280"/>
        <w:ind w:left="0" w:right="-4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before="0" w:after="280"/>
        <w:ind w:left="0" w:right="-4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before="0" w:after="280"/>
        <w:ind w:left="0" w:right="-4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before="0" w:after="280"/>
        <w:ind w:left="0" w:right="-4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before="0" w:after="280"/>
        <w:ind w:left="0" w:right="-4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before="0" w:after="280"/>
        <w:ind w:left="0" w:right="-4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before="0" w:after="280"/>
        <w:ind w:left="0" w:right="-4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before="0" w:after="0"/>
        <w:ind w:left="0" w:right="-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м занят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Учеб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ы 1–4-х классов ориентированы на четырехлетний нормативный срок освоения основной образовательной программы начального общего образования (реализация обновленного ФГОС НОО и ФОП НОО, ФАОП НОО), 5-7х и 8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 и ФОП ООО, ФАОП ООО), 10–11-х классов – на двухлетний нормативный срок освоения образовательной программы среднего общего образования (ФГОС СОО и ФОП СОО)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обучения: очная, семейна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зык обучения: русский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. Общая численность обучающихся, осваивающих образовательные программы в 2023 году</w:t>
      </w:r>
    </w:p>
    <w:tbl>
      <w:tblPr>
        <w:tblW w:w="96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3"/>
        <w:gridCol w:w="3088"/>
      </w:tblGrid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обучающихся</w:t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сновная образовательная программа начального общего образования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6</w:t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аптированная основная образовательная программа начального общего образования для обучающихся с ограниченными возможностями здоровья (в.7.1)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аптированная основная образовательная программа начального общего образования для обучающихся с ограниченными возможностями здоровья (в.7.2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аптированная основная образовательная программа начального общего образования для обучающихся с ТНР (в.5.1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аптированная основная образовательная программа начального общего образования для обучающихся с УО (в.1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сновная образовательная программа основного общего образования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8+1(семейное обучение)</w:t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аптированная основная образовательная программа основного общего образования для обучающихся с ограниченными возможностями здоровья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</w:t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аптированная основная образовательная программа основного общего образования для обучающихся с РАС (в.8.1)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сновная образовательная программа среднего общего образования по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го 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 образовательной организации получали образование 409 обучающихся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еход на обновленны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ФГОС и реализация ФОП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Во втором полугодии 2022/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 школа проводила подготовительную работу по внедрен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1 сентября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федеральных образовательных программ начального, основного и среднего общего образования. Школа разработа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утвердил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рожную карту, чтобы внедрить новые требования к образовательной деятельности. В том числе определила сроки разработки основных общеобразовательных программ – начального общего, основного и среднего общего образования в соответствии с ФОП. Деятельность рабочей группы 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подготовке Школы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ходу на обновленные ФГОС и внедрению ФОП можно оценить, как хорошую: мероприятия дорож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рт по переходу на обновленные ФГОС и внедрению ФО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ованы на 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С 1 сентября 2023 года в соответствии с Федеральным законом от 24.09.2022 № 371-ФЗ Школа приступила к реализации ООП всех уровней образования в соответствии с ФОП. Школа разработала и приняла на педагогическом совете 30.08.2023 (протокол № 1) основные общеобразовательные программы – начального общего, основного общего и среднего общего образования, отвечающие требованиям федеральных образовательных программ, а также определила направления работы с участниками образовательных отношений для достижения планируемых результатов, школа реализует 9 основных общеобразовательных программ, разработанных в соответствии с ФОП всех уровней образования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дрение Концепции информационной безопасности детей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С 1 сентября 2023 года Школа внедряет в образовательный процесс Концепцию информационной безопасности детей. С целью внедрения концепции разработан план, куда включены мероприятия, которые помогут преподавать учебные предметы с учетом новой концеп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В соответствии с планом проведена ревизия рабочих программ учебных предметов. В ходе ревизии скорректировали содержание рабочих программ, чтобы обучить детей навыкам ответственного поведения в цифровой сред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Методическими объединениями предложены темы по информационной безопасности, которые можно включить в рабочие программы учебных предметов «Информатика», «Русский язык», «География», «Технология», «Физика», «Математика». Предусмотрены мероприятия по изучению уровня информационной безопасности в школе, изучению рисков. В календарный план воспитательной работы ООО в модуле «Профилактика и безопасность» запланирован мониторинг рисков информационной безопасности, включающий психолого-педагогическое тестирование на выявление интернет-зависимости и игровой зависимости обучающихся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менение ЭОР и ЦОР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В 2023 году была продолжена работа по изучению цифровой образовательной платформы ФГИС «Моя школа». Педагоги приняли участие в обучающих семинарах, где ознакомились с функциональными возможностями платформ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Школа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 В связи с этим была проведена ревизия рабочих программ на предмет соответствия ЭОР, указанных в тематическом планировании, федеральному перечню (приказ Минпросвещения от 04.10.2023 № 738). В ходе посещения уроков осуществлялся контроль использования ЭОР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</w:rPr>
        <w:t>По итогам контроля установлено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</w:t>
      </w:r>
      <w:r>
        <w:rPr>
          <w:b/>
          <w:bCs/>
          <w:color w:val="000000"/>
          <w:sz w:val="24"/>
          <w:szCs w:val="24"/>
          <w:lang w:val="ru-RU"/>
        </w:rPr>
        <w:t>Профили обуч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В 2023/24 году для обучающихся 10-х классов был сформирован психолого-педагогический профиль, 11 класс продолжал обучение по социально-педагогическому профилю. Таким образом, в 2023/24 учебном году в полной мере реализуются ФГОС СОО и профильное обучение для обучающихся 10-х и 11-х классов. Перечень профилей и предметов на углубленном уровне – в таблице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3. Профили и предметы на углубленном уровне</w:t>
      </w:r>
    </w:p>
    <w:tbl>
      <w:tblPr>
        <w:tblW w:w="96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7"/>
        <w:gridCol w:w="2454"/>
        <w:gridCol w:w="2305"/>
        <w:gridCol w:w="2911"/>
      </w:tblGrid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филь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фильные предметы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Количество учащихся, обучающихся по профилю в 2022/23</w:t>
            </w: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  <w:lang w:val="ru-RU"/>
              </w:rPr>
              <w:t>учебном год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Количество учащихся, обучающихся по профилю в 2023/24</w:t>
            </w: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  <w:lang w:val="ru-RU"/>
              </w:rPr>
              <w:t>учебном году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о-педагогически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Химия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Биология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8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циально-экономически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кономика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нглийский язык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3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гро-технологически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Химия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иология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усский язык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сихолого-педагогически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итература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нглийский язык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                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                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b/>
          <w:bCs/>
          <w:color w:val="000000"/>
          <w:sz w:val="24"/>
          <w:szCs w:val="24"/>
          <w:lang w:val="ru-RU"/>
        </w:rPr>
        <w:t>Обучающиеся с ограниченными возможностями здоровь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Категории обучающихся с ограниченными возможностями здоровья, которые обучаются в школе: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тяжелыми нарушениями речи – 1 (0,14%)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с ЗПР (в.7.1, в.7.2);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с УО (в.1);</w:t>
      </w:r>
    </w:p>
    <w:p>
      <w:pPr>
        <w:pStyle w:val="Normal"/>
        <w:numPr>
          <w:ilvl w:val="0"/>
          <w:numId w:val="19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с РАС (в. 8.1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реализует следующие АООП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обучающихся с тяжелыми нарушениями речи (вариант 5.1);</w:t>
      </w:r>
    </w:p>
    <w:p>
      <w:pPr>
        <w:pStyle w:val="Normal"/>
        <w:numPr>
          <w:ilvl w:val="0"/>
          <w:numId w:val="13"/>
        </w:numPr>
        <w:spacing w:before="0" w:after="0"/>
        <w:ind w:left="72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обучающихся с ЗПР (вариант 7.1);</w:t>
      </w:r>
    </w:p>
    <w:p>
      <w:pPr>
        <w:pStyle w:val="Normal"/>
        <w:numPr>
          <w:ilvl w:val="0"/>
          <w:numId w:val="13"/>
        </w:numPr>
        <w:spacing w:before="0" w:after="0"/>
        <w:ind w:left="72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обучающихся с ЗПР (вариант 7.2);</w:t>
      </w:r>
    </w:p>
    <w:p>
      <w:pPr>
        <w:pStyle w:val="Normal"/>
        <w:numPr>
          <w:ilvl w:val="0"/>
          <w:numId w:val="13"/>
        </w:numPr>
        <w:spacing w:before="0" w:after="0"/>
        <w:ind w:left="72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адаптированная основная общеобразовательная программа начального общего образования обучающихся с УО (вариант 1);</w:t>
      </w:r>
    </w:p>
    <w:p>
      <w:pPr>
        <w:pStyle w:val="Normal"/>
        <w:numPr>
          <w:ilvl w:val="0"/>
          <w:numId w:val="13"/>
        </w:numPr>
        <w:spacing w:before="0" w:after="0"/>
        <w:ind w:left="72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адаптированная основная общеобразовательная программа основного общего образования обучающихся с ЗПР;</w:t>
      </w:r>
    </w:p>
    <w:p>
      <w:pPr>
        <w:pStyle w:val="Normal"/>
        <w:numPr>
          <w:ilvl w:val="0"/>
          <w:numId w:val="13"/>
        </w:numPr>
        <w:spacing w:before="0" w:after="0"/>
        <w:ind w:left="72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аптированная основная общеобразовательная программа основного общего образования обучающихся с РАС (вариант 8.1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ООП разработаны в соответствии с ФГОС НОО ОВЗ, ФГОС ООО ОВЗ и ФАОП НОО, ФАОП ООО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созданы специальные условия для получения образования обучающимися с ОВЗ. Классы, группы для обучающихся с ОВЗ скомплектованы в зависимости от категории обучающихся, вариантов адаптированных основных образовательных программ и СанПиН:</w:t>
      </w:r>
    </w:p>
    <w:p>
      <w:pPr>
        <w:pStyle w:val="Normal"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образовательные классы,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зработана программа коррекционной работы, включающая коррекционно-развивающие занятия, которые проводят учитель-логопед, учитель-дефектолог, социальный педагог и педагог-психолог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Специалистами психолого-социально-психологической службы (ПСПС) применяются специальные методы, приемы и средства обучения и коррекционно-развивающей работы, повышающие контроль за устной и письменной речью, эмоционально-волевым состоянием обучающихся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неурочная деятельность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 Все рабочие программы имеют аннотации и размещены на официальном сайте Школы. Формы организации внеурочной деятельности включают: курсы внеурочной деятельности, кружки, секции, летний лагерь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1 сентября 2023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урочные занятия «Разговоры о важном» внесены в расписание и проводятся по понедельникам первым уроком еженедельно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1 сентября 2023 года в планы внеурочной деятельности ООП ООО и СОО включено профориентационное внеурочное занятие «Россия – мои горизонты». Занятия проводятся в 6–11-х классах по 1 часу в недел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1-4 классах в связи с введением ФГОС выделены часы на внеурочную деятельность, которая использовалась по следующим направлениям: общеинтеллектуальное («Читательская грамотность», «Математическая грамотность»), общекультурное («Театральные ступеньки», «Искусство. Основы инфографики»), социально-гуманитарное («Тропинка к своему я», «Орлята России»), духовно-нравственной («Основы православной культуры», «История и культура кубанского казачества»), формирование финансовой грамотности («Обществознание и естествознание. Секреты финансовой грамотности»), спортивно-оздоровительные («Самбо») и пр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5-11 классах, в связи с введением ФГОС, выделены часы на внеурочную деятельность, которая использовалась по следующим направлениям: общекультурное («Театральные ступеньки»), спортивно-оздоровительное («Самбо»), духовно-нравственное («ОПК», «Россия – моя история»), социальное («Школьная жизнь», Мир моих интересов»), общеинтеллектуальное («Русская словесность»); социально-гуманитарная («Разговоры о важном», «Россия – мои горизонты»), естественнонаучная («Функциональная грамотность: учимся для жизни», «Финансовая математика. Естественнонаучная грамотность»), техническая («Основы программирования на </w:t>
      </w:r>
      <w:r>
        <w:rPr>
          <w:rFonts w:cs="Times New Roman" w:ascii="Times New Roman" w:hAnsi="Times New Roman"/>
          <w:sz w:val="24"/>
          <w:szCs w:val="24"/>
        </w:rPr>
        <w:t>Python</w:t>
      </w:r>
      <w:r>
        <w:rPr>
          <w:rFonts w:cs="Times New Roman" w:ascii="Times New Roman" w:hAnsi="Times New Roman"/>
          <w:sz w:val="24"/>
          <w:szCs w:val="24"/>
          <w:lang w:val="ru-RU"/>
        </w:rPr>
        <w:t>»), туристско-краеведческая («Краеведческий туризм», «География Краснодарского края»), гражданско-патриотическое («Основы военной подготовки»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вод. Планы внеурочной деятельности НОО, ООО и СОО выполнены в полном объеме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спитательная работ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ая работа в 2023 году осуществлялась в соответствии с рабочими программами воспитания, которые были разработаны для каждого уровня и включены в соответствующие ООП. Воспитательная работа по рабочим программам воспитания осуществляется по следующим модулям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ариантные – «Классное руководство», «Школьный урок», «Внеурочная деятельность» (по ФГОС-2021); «Работа с родителями», «Самоуправление», «Профориентация»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тивные – «Основные школьные дела», «Школьные медиа», «Военно-патриотический клуб "Братишка"», «Внешкольные мероприятия», «Предметно-пространственная среда», «Работа с родителями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 коллективные школьные дела; акции; предметные недели; субботники и пр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планов воспитательной работы 1–11-х классов показал следующие результаты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ы воспитательной работы составлены с учетом возрастных особенностей обучающихся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ланах воспитательной работы предусмотрены различные виды и формы организации воспитательной работы по гражданско-патриотическому, спортивно-оздоровительному, социально-педагогическому и др. воспитанию, которые направлены на всестороннее развитие личности обучающегося и расширение его кругозора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иболее содержательная и интересная внеурочная воспитательная деятельность в данных направлениях отмечена в 2б, 4б, 5в, 6а, 9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ещенные классные мероприятия показывают, что в основном классные руководители проводят классные мероприятия на достаточно высоком уровне, соблюдаются возрастные и индивидуальные особенности учащихс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о гражданско-патриотическому воспитанию обучающихся МБОУ СОШ №4 им. Г. П. Бочкаря организуется в рамках реализации рабочей программы воспитания, в частности вариативного модуля «Военно-патриотический клуб "Братишка"» и отряда «ЮНАРМИЯ». Деятельность носит системный характер и направлена на формировани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ого правосозна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триотизма и духовно-нравственных ценносте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логической культуры как залога сохранения человечества и окружающего мир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й гражданской позиции через участие в школьном самоуправлен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23 году в школе проведено 6 общешкольных мероприятия, 10 единых классных часов, 6 акций гражданско-патриотической направленност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23 году в школе создана первичная ячейка РДДМ «Движение первых» (приказ от 15.03.2023 г.). В состав ячейки вошли 45 обучающихся 5-9-х классов. Ответственным за за работу первичного школьного отделения РДДМ назначен советник директора по воспитанию и взаимодействию с детскими общественными объединениями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первичного отделения осуществляется в рамках вариативного модуля рабочей программы воспитания «Детские общественные объединения». Конкретные воспитательные события, дела и мероприятия отделения конкретизированы в календарном плане воспитательной работы. В рамках реализации Федерального проекта «Успех каждого ребенка» национального проекта «Образование» и в соответствии с Методическими рекомендациями и Порядком реализации профориентационного минимума в 2023-2024 учебном году в 2023-2024 учебном году в МБОУ СОШ №4 им. Г. П. Бочкаря введен профориентационный минимум для обучающихся 6–11-х класс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23-2024 учебном году школа реализует профориентационный минимум на базовом уровне. Школа реализует профориентационный минимум на базовом уровне в полном объеме. План мероприятий включает все необходимые мероприятия, предусмотренные для базового уровня.  В рамках воспитательной работы учащиеся принимали активное участие в краевых, муниципальных и школьных мероприятиях.</w:t>
      </w:r>
    </w:p>
    <w:p>
      <w:pPr>
        <w:pStyle w:val="Style23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едставлены в таблице:</w:t>
      </w:r>
      <w:r>
        <w:rPr/>
        <w:t xml:space="preserve">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46"/>
        <w:gridCol w:w="1946"/>
        <w:gridCol w:w="2267"/>
        <w:gridCol w:w="209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конкурс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 учас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бед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зер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й конкурс детского рисунка «Я выбираю безопасный труд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таева Ю., 11 кл. (рук. Маклюк В. В.) – номинация «Труд должен быть безопасен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конкурс-фестиваль детского творчества «Светлый праздник-Рождество. Христов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зонец А., 6б кл., (рук. Маклюк В. В.) – номинация «Изобразительное искусст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ешко У., 9б кл., Бондарь П., 7б кл., Бардак К., 6б кл. (рук. Маклюк В. В.) – номинация «Изобразительное искусство»; Зацаринная А., 3б кл. (рук. Антонченко Е. И.) – номинация «Изобразительное искусство»;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конкурс экологических проектов «Волонтеры могут вс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жилиевская И., 10а кл. (рук.-Маклюк С. Я.) – номинация «Друзья наши меньшие» (направлена на заочный этап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видеороликов юных инспекторов движения «ЮИД шагает по Кубан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мченко В., Штарев Т., Исаев Д., 4а кл., Лупандина В., 4б кл., Щербина Д., Щербина Д., 4 в кл. (рук. В. А. Волошин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изобразительного и декоративно-прикладного творчества среди учащихся общеобразовательных учреждений Староминского района «Пасха в кубанской семье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дка С.,5а кл., Боднарчук П., 6б кл., Новиков М., 9б кл. (рук. В. В. Маклюк) – номинация «Изобразительное искусство»</w:t>
            </w:r>
          </w:p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оненко С., 7б кл., Лупандина В., 9б кл. (рук. В. В. Маклюк) – номинация – «Пасхальное яйц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пова Т., 5б кл., Бардак К.,6б кл., Разинькова А., 7б кл., Бондаренко А., 7а кл. (рук. В. В. Маклюк) – номинация «Изобразительное искусство»</w:t>
            </w:r>
          </w:p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д Р., 7а кл. (рук. В. В. Маклюк) – номинация – «Открытка в технике «Скрапбукинг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-конкурс «Неопалимая купин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якова М., 7б кл. (рук. Маклюк С. Я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лаш К., 1б кл. (рук. Радченко Л. И.), Кононенко Д., 3б кл. (рук. Антонченко Е. И.), Кононенко В., 9а кл., Скроботова С., 6б кл. (рук. Маклюк В. В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конкурс юных чтецов «Живая классик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хонова С., 6а кл. (рук. Маслюкова Е. С.)</w:t>
            </w:r>
          </w:p>
          <w:p>
            <w:pPr>
              <w:pStyle w:val="Style23"/>
              <w:spacing w:before="28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ихонова С., 6а кл. (рук. Маслюкова Е. С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конкурс сочинений «Без срока давност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ашникова С., 11кл., Головатов М.,6б кл. (рук. Ткачева И. Г);</w:t>
            </w:r>
          </w:p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рдун В., 9а кл (рук. Кропачева Е. В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артакиады допризывной молодежи Краснодарского кр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ашков И.,9а кл. (рук.-Орешко И. А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ичный зачет, подтяги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юных краеведов «Дорогами культуры и духовност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аев Д., Селюжина В., 4а кл., Скубак Д., Цыгикало В., Дуванский А., 5б кл. (рук. Минников А. В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конкурс «Лучшая знаменная групп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бец Е., 8б кл., Калашникова Е., Калашникова С., Иващенко П., Фандеев А., Кудря А., Кононенко П., 11 А кл. (рук. М. Н. Морозов)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исследовательских работ «Казачья судьб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тов М., 6б кл., Калашникова Е., Калашникова С., 11а кл. (рук. Сербат Е. Н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конкурс детского творчества «Красота Божьего мир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bidi w:val="0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ндарь П.,8б кл. (рук.-В. В. Маклюк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ом. «Сказки А. С. Пушкина»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шель З., 8б кл. (рук. В. В. Маклюк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ом. «Красота родной природы» </w:t>
            </w:r>
          </w:p>
          <w:p>
            <w:pPr>
              <w:pStyle w:val="Style23"/>
              <w:widowControl/>
              <w:bidi w:val="0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инькова А., 8б кл. (рук. В. В. Маклюк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ом. «Любимый хра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рдак К., 7б кл.(рук. В. В. Маклюк), Скубак Л., 8б кл. (рук. А. А. Кононенко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ом. «Сказки А. С. Пушкин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ый конкурс «Слет юных экологов и членов школьных лесничеств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имченко И., 9а кл. (рук. С. Я. Маклюк)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практическая конференция школьников православной направлен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гикало В., 6б кл. (рук. Минников А. В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даренко А., 8а кл., Бардак К., 7б кл. (рук. Минников А. В.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конкурс-фестиваль детского творчества «Светлый праздник-Рождество. Христов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убак Д., 6б кл. (рук. В. В. Маклюк) 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лизации программы базового уровня в МБОУ СОШ №4 им. Г. П. Бочкаря для участия обучающихся 6–11-х классов в профориентационной деятельности созданы следующие организационные и методические условия: назначен ответственный по профориентации – заместитель директора по воспитательной работе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ы ответственные специалисты по организации профориентационной работы – классные руководители 6–11-х классов, педагог-психолог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ы по организации профориентационной работы прошли инструктаж по организации и проведению профориентационной работы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ы учебные группы для участия в профориентационных мероприятиях из числа обучающихся 6–11-х класс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н план профориентационной работы с учетом возрастных и индивидуальных особенностей обучающихся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еализации профориентационного минимума привлечены партнеры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БПОУ КК «Староминский механико-технологический техникум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ОО «Дуэ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ОО «Прибо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БУЗ "Староминская центральная районная больница"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КУ КК ЦЗН Староминского район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т привлечения партнеров к реализации профориентационного минимума в 2023/24 учебном году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фориентационные урок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кскурс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лассный час по профориентац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стречи со специалистам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одительские собрания по профориентационной тематике и другие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ями для реализации профориентационного минимума охвачены 100 процентов обучающихся 6–11-х класс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с 01.01.2023 г. п</w:t>
      </w:r>
      <w:r>
        <w:rPr/>
        <w:t>о 31.12.2023 г. в рамках профориентационного минимума реализованы следующие мероприятия:</w:t>
      </w:r>
    </w:p>
    <w:tbl>
      <w:tblPr>
        <w:tblW w:w="96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1"/>
        <w:gridCol w:w="5996"/>
        <w:gridCol w:w="2020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списании занятий внеурочной деятельности 6–11-х классов предусмотрено проведение профориентационных уроков еженедельно (по четвергам, 1 час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я школы в проекте «Билет в будущее» – зарегистрировано 75 (100%) обучающихся 6–11-х класс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а возможность участия в онлайн-диагностике обучающихся 6–11-х клас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диагностике 90% обучающихся 6–11-х класс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-психолог </w:t>
            </w:r>
          </w:p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–27.09.202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ы групповые консультации с обсуждением результатов онлайн-диагностик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-психолог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.202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учащихся 6-8 классов с профессией кинолога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.202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открытых дверей Института ГТСУ ЮФУ в режиме он-лайн для 9-10 классов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.202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8-9 классов Староминский механикико-технологический техникум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-психолог </w:t>
            </w:r>
          </w:p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.202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о специалистом ЦЗН учащихся 9-х классов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4.2023 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выпускником ИРТСУ учащихся 10-11 кл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.202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8-х классов посетили ООО «Дуэт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5.202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мках проекта «Билет в будущее» учащиеся 8 кл посетили квест- игру в парке «Россия - моя история» г. Краснодара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. руководитель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6.202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сотрудником МЧС России (на базе ПЛДП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ПЛДП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6.202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ая ярмарка трудоустройства «Работа России»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.педагог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.202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сотрудником МЧС для учащихся 6 кл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.202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с представителями Пограничного управления ФСБ России по Краснодарскому краю учащихся 9-11 класс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.202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психолога ЦЗН с учащимися 9-х классо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1.202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посетили Каневской аграрно- технологический колледж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.2023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треча с выпускником ИРТСУ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ость воспитательной работы школы в 2023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3 году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педагогического коллектива по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олнительное образование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ват дополнительным образованием в школе в 2023 году составил 81% процент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 втором полугодии 2022-2023 учебного года школа реализовывала 15 дополнительных общеразвивающих программ по четырем направленностям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культурно-спортивное («Баскетбол», «Настольный теннис», «Гандбол»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гуманитарное («Такая интересная Великобритания», «ЮИД», «ДЮП», «Русский язык в формате ЕГЭ», «Почемучки», «Мир вокруг нас», «Скоро в школу», «Веселый муравейник»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уристско-краеведческое («Туртропка», «Кубань-мой край родной»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ественно-научное («Информатика»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ервом полугодии 2023/24 учебного года реализовывала 14 дополнительных общеразвивающих программ по четырем направленностям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культурно-спортивное («Баскетбол», «Настольный теннис», «Гандбол»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гуманитарное («Такая интересная Великобритания», «ЮИД», «ДЮП», «Русский язык в формате ЕГЭ», «Почемучки», «Мир вокруг нас», «Скоро в школу»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уристско-краеведческое («Туртропка», «Кубань-мой край родной»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ественно-научное («Информатика»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1 сентября 2023 года в рамках дополнительного образования организован школьный спортивный клуб «Импульс». В рамках клуба реализуются программы дополнительного образован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лейбол – 2 группы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скетбол – 3 группы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утбол – 1 группа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ндбол – 1 групп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бъединениях клуба в первом полугодии занято 147 обучающихся (36% обучающихся школы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спешной реализации проекта имеется необходимая материально-техническая база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ый зал, использующийся для проведения спортивных соревнований с участием школьник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ая аппаратура для проведения мероприятий и организации общешкольных мероприятий (усилители звука, колонки, музыкальный центр, микрофоны)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екция фонограмм и аудиозаписей для проведения воспитательных мероприят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2023 год в рамках клуба проведены следующие спортивные мероприятия: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3041"/>
        <w:gridCol w:w="2041"/>
        <w:gridCol w:w="2031"/>
        <w:gridCol w:w="2126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зультат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ой онлайн фестиваль «Трофи ГТО»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нда МБОУ СОШ №4 им. Г. П. Бочкар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о И. 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этапа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раевого смотра допризывной молодежи по легкоатлетическому кроссу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борная уч-ся МБОУ СОШ №4 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. Бочкар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 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этапа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аевые спортивные игры школьников </w:t>
            </w:r>
          </w:p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езидентские спортивные игры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борная уч-ся 6, 8, 9 классов МБОУ СОШ №4 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. Бочкар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 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этапа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sz w:val="24"/>
                <w:szCs w:val="24"/>
                <w:lang w:val="ru-RU"/>
              </w:rPr>
              <w:t>Краевые спортивные соревнования школьников «Президентские состязания»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анда 7 класса МБОУ СОШ №4 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. Бочкар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. 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го этапа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сероссийский спортивные игры школьных спортивных клубо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ОУ СОШ №4 им. Г. П. Бочкаря, </w:t>
            </w:r>
          </w:p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Импульс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овенко Н. П.</w:t>
            </w:r>
          </w:p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ешко И. 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муниципального эта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ревнования по футболу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 7-х классов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оненко И. 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бедитель-7а 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ортивные соревнования «Веселые старты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4 класс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овенко Н. П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ешко И. 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ортивные соревнования по волейболу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6 класс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овенко Н. 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ортивная программа «Здорово быть здоровым!»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1 классы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овенко Н. П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ешко И. 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3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программы дополнительного образования выполнены в полном объеме, повысился охват дополнительным образованием по сравнению с 2022 годом на 3 процента. Исходя из результатов анкетирования обучающихся и их родителей, качество дополнительного образования существенно повысилось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 антикоронавирусных мерах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У СОШ №4 им. Г. П. Бочкаря в течение 2023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 ст. Староминской. Так, МБОУ СОШ №4 им. Г. П. Бочкаря: разработала графики уборки, проветривания кабинетов, рекреаций, а также создала максимально безопасные условия приема пищи; разместила на сайте МБОУ СОШ №4 им. Г. П. Бочкаря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Я УЧЕБНОГО ПРОЦЕСС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ого года – 1 сентября, окончание – 24 ма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чебного года: 1-е класс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33 недели, 2–8-е классы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4 недел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-е и 11-е классы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окончании ГИ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ро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0 мину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 Школе осуществляется по пятидневной учебной неделе для 1-8-х классов, по шестидневной учебной неделе — для 9–11-х классов. Занятия проводятся в две смены для обучающихся 2–4-х и 6-7-х классов, в одну смену — для обучающихся 1-х, 5–х и 8-11-х классов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4. Режим образовательной деятельности</w:t>
      </w:r>
    </w:p>
    <w:tbl>
      <w:tblPr>
        <w:tblW w:w="960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424"/>
        <w:gridCol w:w="4112"/>
        <w:gridCol w:w="2268"/>
        <w:gridCol w:w="2096"/>
      </w:tblGrid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лассы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Смена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должительность урока (мину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Количество учебных дней в неделю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Количество учебных недель в году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ru-RU"/>
              </w:rPr>
              <w:t>а,1б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5" w:leader="none"/>
              </w:tabs>
              <w:spacing w:before="0" w:after="0"/>
              <w:ind w:left="780" w:right="180" w:hanging="78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5" w:leader="none"/>
              </w:tabs>
              <w:spacing w:before="0" w:after="0"/>
              <w:ind w:left="780" w:right="180" w:hanging="7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минут (январь–ма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а,3в,4б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4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а,3б,4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4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а,5б,5в,8а,8б,7в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а,6б,7а,7б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</w:tr>
      <w:tr>
        <w:trPr>
          <w:trHeight w:val="1134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9а,9б,9в,10а,11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4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ло учебных занятий – 8 ч 00 мин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 СОДЕРЖАНИЕ И КАЧЕСТВО ПОДГОТОВКИ ОБУЧАЮЩИХСЯ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 анализ успеваемости и качества знаний по итогам 2022/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5. Статистика показателей за 2022/23 год</w:t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6810"/>
        <w:gridCol w:w="2243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/23 учебный год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 (для 2022/23), в том числе: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4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оставленных на повторное обучение: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 аттестатом особого образца: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средней школе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организова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ьное обучение на уровне среднего общего образования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аткий анализ динамики результатов успеваемости и качества знаний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6. Результаты освоения учащимися программы начально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</w:t>
      </w:r>
      <w:r>
        <w:rPr>
          <w:b/>
          <w:bCs/>
          <w:color w:val="000000"/>
          <w:sz w:val="24"/>
          <w:szCs w:val="24"/>
          <w:lang w:val="ru-RU"/>
        </w:rPr>
        <w:t>2-2023</w:t>
      </w:r>
      <w:r>
        <w:rPr>
          <w:b/>
          <w:bCs/>
          <w:color w:val="000000"/>
          <w:sz w:val="24"/>
          <w:szCs w:val="24"/>
        </w:rPr>
        <w:t> году</w:t>
      </w:r>
    </w:p>
    <w:tbl>
      <w:tblPr>
        <w:tblW w:w="96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0"/>
        <w:gridCol w:w="1559"/>
        <w:gridCol w:w="709"/>
        <w:gridCol w:w="709"/>
        <w:gridCol w:w="708"/>
        <w:gridCol w:w="709"/>
        <w:gridCol w:w="709"/>
        <w:gridCol w:w="567"/>
        <w:gridCol w:w="709"/>
        <w:gridCol w:w="588"/>
        <w:gridCol w:w="627"/>
        <w:gridCol w:w="627"/>
      </w:tblGrid>
      <w:tr>
        <w:trPr>
          <w:trHeight w:val="478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Класс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учащихс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Из них успевают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Окончили го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е успевают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ереведены условно</w:t>
            </w:r>
          </w:p>
        </w:tc>
      </w:tr>
      <w:tr>
        <w:trPr>
          <w:trHeight w:val="1443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с отметками «4» и «5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с отметками «5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Количе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Количеств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%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0"/>
                <w:szCs w:val="24"/>
              </w:rPr>
              <w:t>42</w:t>
            </w:r>
            <w:r>
              <w:rPr>
                <w:sz w:val="20"/>
                <w:szCs w:val="24"/>
                <w:lang w:val="ru-RU"/>
              </w:rPr>
              <w:t>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0"/>
                <w:szCs w:val="24"/>
              </w:rPr>
              <w:t>5</w:t>
            </w:r>
            <w:r>
              <w:rPr>
                <w:sz w:val="20"/>
                <w:szCs w:val="24"/>
                <w:lang w:val="ru-RU"/>
              </w:rPr>
              <w:t>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0"/>
                <w:szCs w:val="24"/>
              </w:rPr>
              <w:t>1</w:t>
            </w:r>
            <w:r>
              <w:rPr>
                <w:sz w:val="20"/>
                <w:szCs w:val="24"/>
                <w:lang w:val="ru-RU"/>
              </w:rPr>
              <w:t>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ы начального общего образования по показателю «успеваемость» в 2023-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с результатами освоения учащимися программы начального общего образования по показателю «успеваемость» в 2022-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 можно отметить, что процент учащихся, окончивших на «4» и «5», вырос на 5%, а процент учащихся, окончивших на «5», снизился на 1,45%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7. Результаты освоения учащимися программы основного общего образования по показателю «успеваемость» в 2022-2023 году</w:t>
      </w:r>
    </w:p>
    <w:tbl>
      <w:tblPr>
        <w:tblW w:w="96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0"/>
        <w:gridCol w:w="1559"/>
        <w:gridCol w:w="709"/>
        <w:gridCol w:w="709"/>
        <w:gridCol w:w="708"/>
        <w:gridCol w:w="709"/>
        <w:gridCol w:w="709"/>
        <w:gridCol w:w="567"/>
        <w:gridCol w:w="709"/>
        <w:gridCol w:w="588"/>
        <w:gridCol w:w="627"/>
        <w:gridCol w:w="627"/>
      </w:tblGrid>
      <w:tr>
        <w:trPr>
          <w:trHeight w:val="478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Класс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учащихс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Из них успевают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Окончили го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е успевают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ереведены условно</w:t>
            </w:r>
          </w:p>
        </w:tc>
      </w:tr>
      <w:tr>
        <w:trPr>
          <w:trHeight w:val="1443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с отметками «4» и «5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с отметками «5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Количе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Количеств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%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7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данных, представленных в таблице, показывает, что в 2023-2024 году процент учащихся, окончивших на «4» и «5», снизился на 1,2%, процент учащихся, окончивших на «5», снизился на 0,95%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аблица 8. Результаты освоения учащимися программы среднего общего образования по показателю </w:t>
      </w:r>
      <w:r>
        <w:rPr>
          <w:b/>
          <w:bCs/>
          <w:color w:val="000000"/>
          <w:sz w:val="24"/>
          <w:szCs w:val="24"/>
        </w:rPr>
        <w:t>«успеваемость» в 2022-2023 году</w:t>
      </w:r>
    </w:p>
    <w:tbl>
      <w:tblPr>
        <w:tblW w:w="96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0"/>
        <w:gridCol w:w="1559"/>
        <w:gridCol w:w="709"/>
        <w:gridCol w:w="709"/>
        <w:gridCol w:w="708"/>
        <w:gridCol w:w="709"/>
        <w:gridCol w:w="709"/>
        <w:gridCol w:w="567"/>
        <w:gridCol w:w="709"/>
        <w:gridCol w:w="588"/>
        <w:gridCol w:w="627"/>
        <w:gridCol w:w="627"/>
      </w:tblGrid>
      <w:tr>
        <w:trPr>
          <w:trHeight w:val="478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Класс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учащихс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Из них успевают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Окончили го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Не успевают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Переведены условно</w:t>
            </w:r>
          </w:p>
        </w:tc>
      </w:tr>
      <w:tr>
        <w:trPr>
          <w:trHeight w:val="1443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Коли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с отметками «4» и «5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с отметками «5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Количеств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Количеств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%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3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5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36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освоения учащимися программы среднего общего образования по показателю «успеваемость» в 2023-20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снизились на 23%, процент учащихся, окончивших на «5», повысился на 5,9%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ГИА-2023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 году ГИА прошла в обычном формате в соответствии с Порядками ГИА-9 и ГИА-11. Девятиклассники сдавали ОГЭ по русскому языку и математике, а также по двум предметам на выбор. Одиннадцатиклассники сдавали ЕГЭ по двум обязательным предметам – русскому языку и математике – и при желании по предметам по выбору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9. Общая численность выпускников 2022/23 учебного года</w:t>
      </w:r>
    </w:p>
    <w:tbl>
      <w:tblPr>
        <w:tblW w:w="96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4"/>
        <w:gridCol w:w="2126"/>
        <w:gridCol w:w="1671"/>
      </w:tblGrid>
      <w:tr>
        <w:trPr/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-е класс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-е классы</w:t>
            </w:r>
          </w:p>
        </w:tc>
      </w:tr>
      <w:tr>
        <w:trPr/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выпуск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 на семейном образова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 на самобразова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с ОВ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олучивших «зачет» за итоговое собеседование/сочин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не допущенных к ГИ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учающихся, проходивших процедуру ГИ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получивших аттеста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ГИА в 9-х классах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2/2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ебном году одним из условий допуска обучающихся 9-х классо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 ГИА было получение «зачета» з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тоговое собеседование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спытание прошло 08.02.202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Школ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очном формате. В итоговом собеседован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няли участие 4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(100%), все участники получили «зачет».</w:t>
      </w:r>
    </w:p>
    <w:p>
      <w:pPr>
        <w:pStyle w:val="Normal"/>
        <w:spacing w:before="0" w:after="0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2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у 28 девятиклассников сдавали ГИА в форме ОГЭ, 12 в формате ГВЭ. Обучающиеся сдали ОГЭ по основным предметам – русскому языку и математике на достаточно высоком уровне.</w:t>
      </w:r>
      <w:r>
        <w:rPr>
          <w:color w:val="FF0000"/>
          <w:sz w:val="24"/>
          <w:szCs w:val="24"/>
        </w:rPr>
        <w:t> 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аблица 10. Результаты ОГЭ по обязательным предметам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7"/>
        <w:gridCol w:w="1418"/>
        <w:gridCol w:w="567"/>
        <w:gridCol w:w="567"/>
        <w:gridCol w:w="567"/>
        <w:gridCol w:w="567"/>
        <w:gridCol w:w="1701"/>
        <w:gridCol w:w="1701"/>
        <w:gridCol w:w="155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bookmarkStart w:id="0" w:name="_Hlk163551268"/>
            <w:bookmarkEnd w:id="0"/>
            <w:r>
              <w:rPr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сдав-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от числа выпускников допущенных к ГИ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экза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певаемость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знаний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</w:t>
            </w:r>
          </w:p>
        </w:tc>
      </w:tr>
      <w:tr>
        <w:trPr>
          <w:trHeight w:val="16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9</w:t>
            </w:r>
          </w:p>
        </w:tc>
      </w:tr>
      <w:tr>
        <w:trPr>
          <w:trHeight w:val="141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2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же 29 выпуск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-х классов успешно сдали ОГЭ по выбранным предмета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ы ОГЭ по предметам по выбору показали стопроцентную успеваемость и в целом хорошее качество знаний обучающихся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1. Результаты ОГЭ в 9-х классах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7"/>
        <w:gridCol w:w="1418"/>
        <w:gridCol w:w="567"/>
        <w:gridCol w:w="567"/>
        <w:gridCol w:w="567"/>
        <w:gridCol w:w="567"/>
        <w:gridCol w:w="1701"/>
        <w:gridCol w:w="1701"/>
        <w:gridCol w:w="155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сдав-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от числа выпускников допущенных к ГИ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экзам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певаемость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знаний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балл</w:t>
            </w:r>
          </w:p>
        </w:tc>
      </w:tr>
      <w:tr>
        <w:trPr>
          <w:trHeight w:val="16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41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9</w:t>
            </w:r>
          </w:p>
        </w:tc>
      </w:tr>
      <w:tr>
        <w:trPr>
          <w:trHeight w:val="141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,3</w:t>
            </w:r>
          </w:p>
        </w:tc>
      </w:tr>
      <w:tr>
        <w:trPr>
          <w:trHeight w:val="19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</w:t>
            </w:r>
          </w:p>
        </w:tc>
      </w:tr>
      <w:tr>
        <w:trPr>
          <w:trHeight w:val="19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3</w:t>
            </w:r>
          </w:p>
        </w:tc>
      </w:tr>
      <w:tr>
        <w:trPr>
          <w:trHeight w:val="19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04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7</w:t>
            </w:r>
          </w:p>
        </w:tc>
      </w:tr>
      <w:tr>
        <w:trPr>
          <w:trHeight w:val="19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чаний о нарушении процедуры проведения ГИА-9 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не было, что является хорошим результатом работы с участниками образовательных отношений в сравнении с предыдущим годом.</w:t>
      </w:r>
    </w:p>
    <w:p>
      <w:pPr>
        <w:pStyle w:val="Normal"/>
        <w:spacing w:before="0" w:after="0"/>
        <w:ind w:left="-14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девятиклассники Школ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шно закончили 2022/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 и получили аттестаты об основном общем образовании. Аттестат с отличием получили 10 человек, что составило 11 процен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общей численности выпускников.</w:t>
      </w:r>
    </w:p>
    <w:p>
      <w:pPr>
        <w:pStyle w:val="Normal"/>
        <w:spacing w:before="0" w:after="0"/>
        <w:ind w:left="-142" w:hanging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2. Итоговые результаты выпускников на уровне основного общего образования за два последних года</w:t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0"/>
        <w:gridCol w:w="779"/>
        <w:gridCol w:w="510"/>
        <w:gridCol w:w="779"/>
        <w:gridCol w:w="570"/>
        <w:gridCol w:w="779"/>
        <w:gridCol w:w="570"/>
      </w:tblGrid>
      <w:tr>
        <w:trPr>
          <w:trHeight w:val="23" w:hRule="atLeast"/>
        </w:trPr>
        <w:tc>
          <w:tcPr>
            <w:tcW w:w="5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/21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/22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/23</w:t>
            </w:r>
          </w:p>
        </w:tc>
      </w:tr>
      <w:tr>
        <w:trPr>
          <w:trHeight w:val="23" w:hRule="atLeast"/>
        </w:trPr>
        <w:tc>
          <w:tcPr>
            <w:tcW w:w="5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 всего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,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ИА в 11-х классах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2/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одним из условий допуска обучающихся 11-х классов к ГИА было получение «зачета» за итоговое сочинение. Выпускники 2022/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 писали итоговое сочинение 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кабря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 В итоговом сочин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яли участие 18 обучающихся (100%), по результатам проверки все обучающиеся получили «зачет»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все выпускники 11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ыли допущены и успешно сдали ГИА. Все обучающие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давали ГИА в форме ЕГЭ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3. Результаты ГИА-11 по базовой математике 2023 году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851"/>
        <w:gridCol w:w="850"/>
        <w:gridCol w:w="851"/>
        <w:gridCol w:w="1134"/>
        <w:gridCol w:w="1275"/>
        <w:gridCol w:w="1134"/>
      </w:tblGrid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дав-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от числа выпускников допущенных к ГИ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6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Таблица 14. Результаты ГИА-11 по профильной математике 2023 году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851"/>
        <w:gridCol w:w="850"/>
        <w:gridCol w:w="851"/>
        <w:gridCol w:w="1134"/>
        <w:gridCol w:w="1275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-во сдав-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% от числа выпускников допущенных к ГИ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ы экзаме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Успеваемость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Средний балл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8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43,2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5. Результаты ЕГЭ по русскому языку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851"/>
        <w:gridCol w:w="850"/>
        <w:gridCol w:w="851"/>
        <w:gridCol w:w="1134"/>
        <w:gridCol w:w="1275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дав-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от числа выпускников допущенных к ГИ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экзаме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1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6. Средний тестовый балл ЕГЭ по математике и русскому языку за два последних года</w:t>
      </w:r>
    </w:p>
    <w:tbl>
      <w:tblPr>
        <w:tblW w:w="473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3"/>
        <w:gridCol w:w="1519"/>
        <w:gridCol w:w="1657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/202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8,3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/202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3,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7. Результаты ЕГЭ в 2023 году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75"/>
        <w:gridCol w:w="1839"/>
        <w:gridCol w:w="1812"/>
        <w:gridCol w:w="1851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У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Число участнико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редний балл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Высокобалльники (от 81б.)</w:t>
            </w:r>
          </w:p>
        </w:tc>
      </w:tr>
      <w:tr>
        <w:trPr>
          <w:trHeight w:val="51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л-в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% от сдававших</w:t>
            </w:r>
          </w:p>
        </w:tc>
      </w:tr>
      <w:tr>
        <w:trPr>
          <w:trHeight w:val="18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Русский язы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8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,1</w:t>
            </w:r>
          </w:p>
        </w:tc>
      </w:tr>
      <w:tr>
        <w:trPr>
          <w:trHeight w:val="18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атематика профиль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8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атематика баз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,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4,44</w:t>
            </w:r>
          </w:p>
        </w:tc>
      </w:tr>
      <w:tr>
        <w:trPr>
          <w:trHeight w:val="18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Физ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5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2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0</w:t>
            </w:r>
          </w:p>
        </w:tc>
      </w:tr>
      <w:tr>
        <w:trPr>
          <w:trHeight w:val="18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1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9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33,33</w:t>
            </w:r>
          </w:p>
        </w:tc>
      </w:tr>
      <w:tr>
        <w:trPr>
          <w:trHeight w:val="18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43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5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Таблица 18. </w:t>
      </w:r>
      <w:r>
        <w:rPr/>
        <w:t>СРЕДНИЙ БАЛЛ ПО РЕЗУЛЬТАТАМ ЭКЗАМЕНОВ ПО ВЫБОРУ В 2023 ГОДУ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693"/>
      </w:tblGrid>
      <w:tr>
        <w:trPr>
          <w:trHeight w:val="15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экзаменов по выбору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балл по экзамен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вый средний балл</w:t>
            </w:r>
          </w:p>
        </w:tc>
      </w:tr>
      <w:tr>
        <w:trPr>
          <w:trHeight w:val="135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щест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8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19. Сравнительная таблица среднего балла ОУ по экзаменам по выбору в 2023 и 2022 годах</w:t>
      </w:r>
    </w:p>
    <w:tbl>
      <w:tblPr>
        <w:tblW w:w="732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393"/>
        <w:gridCol w:w="239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+5,0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7 из 18 выпускников 11-х классов успешно завершили учебный год и получили аттестаты. Количество обучающихся, получивших в 2022/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м году аттестат о среднем общем образовании с отличием-2 человека, медаль «За особые успехи в учении» –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, что составило 11,11% от общей численности выпускнико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0. Количество медалистов за последние пять лет</w:t>
      </w:r>
    </w:p>
    <w:tbl>
      <w:tblPr>
        <w:tblW w:w="7648" w:type="dxa"/>
        <w:jc w:val="left"/>
        <w:tblInd w:w="-1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9"/>
        <w:gridCol w:w="2268"/>
        <w:gridCol w:w="2551"/>
      </w:tblGrid>
      <w:tr>
        <w:trPr/>
        <w:tc>
          <w:tcPr>
            <w:tcW w:w="7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аль «За особые успехи в учении»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1. Получили медаль «За особые успехи в учении» в 2022–2023 учебном году</w:t>
      </w:r>
    </w:p>
    <w:tbl>
      <w:tblPr>
        <w:tblW w:w="81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2945"/>
        <w:gridCol w:w="864"/>
        <w:gridCol w:w="3511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И. О. выпускн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харенко Дарья Олегов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«А»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лошина Виктория Алексеевна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ы о результатах ГИА-9 и ГИА-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80" w:after="0"/>
        <w:ind w:left="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9-х и 11-х классов показали стопроцентн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ваемость по результатам ГИ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всем предметам по выбор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80"/>
        <w:ind w:left="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и выпуск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ттестат с отличием получили 2 человека 5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right="180" w:hanging="0"/>
        <w:rPr/>
      </w:pPr>
      <w:r>
        <w:rPr>
          <w:color w:val="000000"/>
          <w:sz w:val="24"/>
          <w:szCs w:val="24"/>
          <w:lang w:val="ru-RU"/>
        </w:rPr>
        <w:t>Среди выпускников 11-х классов аттестат с отличием и медаль «За особые успехи в учении» получ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 человека (11,11%). По результатам сдачи ЕГЭ, школой разработаны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планы мероприятий по оценке качества, направленные на повышение качества обучения выпускников в 2024 году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80" w:hanging="0"/>
        <w:rPr/>
      </w:pPr>
      <w:r>
        <w:rPr>
          <w:color w:val="000000"/>
          <w:sz w:val="24"/>
          <w:szCs w:val="24"/>
          <w:lang w:val="ru-RU"/>
        </w:rPr>
        <w:t>-разработаны Дорожные карты (планы мероприятий) подготовки к ГИА в 2024 году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color w:val="000000"/>
          <w:sz w:val="24"/>
          <w:szCs w:val="24"/>
          <w:lang w:val="ru-RU"/>
        </w:rPr>
        <w:t>-спланированы мероприятия, направленные на стимулирование и поддержку профессионального роста педагогических работников;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-определены источники методической помощи для учителей, имеющих более низкие результаты или отрицательную динамику результатов (методическая помощь со стороны методистов МКУ ДППО «РМК», наставничество, сетевое взаимодействие с педагогами школ района, имеющих стабильно высокие результаты);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-выявлена доля обучающихся, находящихся в «зоне риска» по каждому учебному предмету;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-организовано качественное методическое сопровождение государственной итоговой аттестации в 2023-2024 учебном году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ВПР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ные весной 2023 года Всероссийские проверочные работы показали незначительное повышение результатов по сравнению с итоговой отметкой за третью четверть по русскому языку в 5-х классах. Повысилм свои результаты по русскому языку – 10% обучающихс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чины несоответствия результатов ВПР и отметок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е дифференцированной работы с обучающимися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достаточны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ктивность и результативность участия в олимпиадах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 xml:space="preserve">Школьный этап олимпиады является первым этапом Всероссийской олимпиады школьников. Среди многочисленных приемов работы, ориентированных на интеллектуальное развитие школьников, особое место занимают предметные олимпиады. Основными задачами школьного этапа ВСОШ являются: мотивация школьников к изучению различных предметов; оценка знаний и умений школьников по предметам; выявление способных, талантливых обучающихся по отдельным предметам, с целью участия в муниципальном этапе всероссийской олимпиады школьников и индивидуальной работы с одаренными обучающимися; активизация работы кружков и других форм внеклассной и внешкольной работы с обучающимися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8"/>
          <w:lang w:val="ru-RU"/>
        </w:rPr>
        <w:t xml:space="preserve">В 2023 - 2024 учебном году школьный и муниципальный этапы ВСОШ был организованы в </w:t>
      </w:r>
      <w:r>
        <w:rPr>
          <w:rFonts w:eastAsia="MS Mincho;ＭＳ 明朝"/>
          <w:sz w:val="24"/>
          <w:szCs w:val="28"/>
          <w:lang w:val="ru-RU"/>
        </w:rPr>
        <w:t>соответствии  с Приказом Министерства просвещения Российской Федерации от 27 ноября 2020г. № 678 «Об утверждении Порядка проведения всероссийской олимпиады школьников», постановлением главного государственного санитарного врача Российской Федерации от 28 сентября 2020 г. № 28«Об утверждении санитарных правил СП 2.4.3648-20 « Санитарно-Эпидемиологические требования к организациям воспитания и обучения, отдыха и оздоровления детей и молодежи», во исполнении приказа министерства образования, науки и молодежной политики Краснодарского края от 23 августа 2023 года № 2380 «Об организации проведения школьного этапа всероссийской олимпиады школьников на территории Краснодарского края в 2023-2024 учебном году».</w:t>
      </w:r>
      <w:r>
        <w:rPr>
          <w:color w:val="000000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 xml:space="preserve">В соответствии с графиком, утвержденным приказом «Управление образования Староминского муниципального района» в школах района с 11 сентября по 1 ноября 2023 года, </w:t>
      </w:r>
      <w:r>
        <w:rPr>
          <w:color w:val="000000"/>
          <w:sz w:val="24"/>
          <w:szCs w:val="28"/>
          <w:lang w:val="ru-RU"/>
        </w:rPr>
        <w:t>был проведен школьный этап Всероссийской олимпиады школьников, муниципальный – с 16 октября по 24 ноября 2023 года. Всего в школьном этапе олимпиады по 19 предметам совершено 444 участий учащихся 4-11 классов, в муниципальном этапе – 85 участий учащихся 7-11 классов по всем общеобразовательным предметам, что говорит о том, что большинство обучающихся принимали участие в нескольких олимпиадах.  Школьный и муниципальный этапы проводились на базе общеобразовательной организации. Для проверки олимпиадных работ были созданы районные предметные комиссии по каждому общеобразовательному предмету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Таблица 22. Количество участников школьного этапа ВСОШ в разрезе предметов 2023-2024 уч.год</w:t>
      </w:r>
    </w:p>
    <w:tbl>
      <w:tblPr>
        <w:tblW w:w="9781" w:type="dxa"/>
        <w:jc w:val="left"/>
        <w:tblInd w:w="-258" w:type="dxa"/>
        <w:tblLayout w:type="fixed"/>
        <w:tblCellMar>
          <w:top w:w="41" w:type="dxa"/>
          <w:left w:w="106" w:type="dxa"/>
          <w:bottom w:w="8" w:type="dxa"/>
          <w:right w:w="48" w:type="dxa"/>
        </w:tblCellMar>
      </w:tblPr>
      <w:tblGrid>
        <w:gridCol w:w="395"/>
        <w:gridCol w:w="1732"/>
        <w:gridCol w:w="709"/>
        <w:gridCol w:w="961"/>
        <w:gridCol w:w="598"/>
        <w:gridCol w:w="709"/>
        <w:gridCol w:w="850"/>
        <w:gridCol w:w="709"/>
        <w:gridCol w:w="850"/>
        <w:gridCol w:w="1134"/>
        <w:gridCol w:w="1134"/>
      </w:tblGrid>
      <w:tr>
        <w:trPr>
          <w:trHeight w:val="35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№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 xml:space="preserve">Предм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Кол-во участников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школьного эта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</w:tr>
      <w:tr>
        <w:trPr>
          <w:trHeight w:val="76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4 к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5 к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6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7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8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9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10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11 к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Итого:</w:t>
            </w:r>
          </w:p>
        </w:tc>
      </w:tr>
      <w:tr>
        <w:trPr>
          <w:trHeight w:val="32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Англий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34</w:t>
            </w:r>
          </w:p>
        </w:tc>
      </w:tr>
      <w:tr>
        <w:trPr>
          <w:trHeight w:val="3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Астроно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21</w:t>
            </w:r>
          </w:p>
        </w:tc>
      </w:tr>
      <w:tr>
        <w:trPr>
          <w:trHeight w:val="3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Литера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31</w:t>
            </w:r>
          </w:p>
        </w:tc>
      </w:tr>
      <w:tr>
        <w:trPr>
          <w:trHeight w:val="3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41</w:t>
            </w:r>
          </w:p>
        </w:tc>
      </w:tr>
      <w:tr>
        <w:trPr>
          <w:trHeight w:val="3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Искусство (МХК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28</w:t>
            </w:r>
          </w:p>
        </w:tc>
      </w:tr>
      <w:tr>
        <w:trPr>
          <w:trHeight w:val="32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39</w:t>
            </w:r>
          </w:p>
        </w:tc>
      </w:tr>
      <w:tr>
        <w:trPr>
          <w:trHeight w:val="3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Пра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46</w:t>
            </w:r>
          </w:p>
        </w:tc>
      </w:tr>
      <w:tr>
        <w:trPr>
          <w:trHeight w:val="3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32</w:t>
            </w:r>
          </w:p>
        </w:tc>
      </w:tr>
      <w:tr>
        <w:trPr>
          <w:trHeight w:val="3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9" w:firstLine="709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28</w:t>
            </w:r>
          </w:p>
        </w:tc>
      </w:tr>
      <w:tr>
        <w:trPr>
          <w:trHeight w:val="3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9" w:firstLine="709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Эк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9" w:firstLine="709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16</w:t>
            </w:r>
          </w:p>
        </w:tc>
      </w:tr>
      <w:tr>
        <w:trPr>
          <w:trHeight w:val="3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59" w:hanging="0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719" w:firstLine="709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5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5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59" w:firstLine="709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jc w:val="both"/>
        <w:rPr/>
      </w:pPr>
      <w:r>
        <w:rPr>
          <w:color w:val="000000"/>
          <w:sz w:val="24"/>
          <w:szCs w:val="28"/>
          <w:lang w:val="ru-RU"/>
        </w:rPr>
        <w:t>высокий процент участников школьного этапа ВСОШ отмечен по предметам: математика - 41; русский язык – 46 чел., обществознание – 39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0"/>
        <w:ind w:left="0" w:firstLine="142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низкий процент участников школьного этапа ВСОШ отмечен по предметам: экономика – 6 чел., астрономия - 4 чел., право – 8 чел.</w:t>
      </w:r>
    </w:p>
    <w:p>
      <w:pPr>
        <w:pStyle w:val="Normal"/>
        <w:spacing w:before="0" w:after="0"/>
        <w:jc w:val="both"/>
        <w:rPr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Таблица 23. Количество победителей и призеров школьного этапа ВСОШ 2023-2024 уч.год :</w:t>
      </w:r>
    </w:p>
    <w:tbl>
      <w:tblPr>
        <w:tblW w:w="9760" w:type="dxa"/>
        <w:jc w:val="left"/>
        <w:tblInd w:w="-431" w:type="dxa"/>
        <w:tblLayout w:type="fixed"/>
        <w:tblCellMar>
          <w:top w:w="9" w:type="dxa"/>
          <w:left w:w="17" w:type="dxa"/>
          <w:bottom w:w="0" w:type="dxa"/>
          <w:right w:w="0" w:type="dxa"/>
        </w:tblCellMar>
      </w:tblPr>
      <w:tblGrid>
        <w:gridCol w:w="2247"/>
        <w:gridCol w:w="2552"/>
        <w:gridCol w:w="2693"/>
        <w:gridCol w:w="2268"/>
      </w:tblGrid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2023-2024 уч.го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10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Общее количество учас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Количество победителей и приз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Общее количество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Общее количество призеров</w:t>
            </w:r>
          </w:p>
        </w:tc>
      </w:tr>
      <w:tr>
        <w:trPr>
          <w:trHeight w:val="58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28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Таблица 24. Количество участников муниципального этапа ВСОШ в разрезе предметов 2023-2024 уч.год</w:t>
      </w:r>
    </w:p>
    <w:tbl>
      <w:tblPr>
        <w:tblW w:w="9782" w:type="dxa"/>
        <w:jc w:val="left"/>
        <w:tblInd w:w="-431" w:type="dxa"/>
        <w:tblLayout w:type="fixed"/>
        <w:tblCellMar>
          <w:top w:w="41" w:type="dxa"/>
          <w:left w:w="106" w:type="dxa"/>
          <w:bottom w:w="8" w:type="dxa"/>
          <w:right w:w="48" w:type="dxa"/>
        </w:tblCellMar>
      </w:tblPr>
      <w:tblGrid>
        <w:gridCol w:w="568"/>
        <w:gridCol w:w="1985"/>
        <w:gridCol w:w="708"/>
        <w:gridCol w:w="851"/>
        <w:gridCol w:w="850"/>
        <w:gridCol w:w="851"/>
        <w:gridCol w:w="992"/>
        <w:gridCol w:w="2977"/>
      </w:tblGrid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 xml:space="preserve">Предмет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Кол-во участник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школьного эт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8"/>
                <w:lang w:val="ru-RU" w:eastAsia="ru-RU"/>
              </w:rPr>
            </w:pPr>
            <w:r>
              <w:rPr>
                <w:color w:val="000000"/>
                <w:sz w:val="20"/>
                <w:szCs w:val="28"/>
                <w:lang w:val="ru-RU" w:eastAsia="ru-RU"/>
              </w:rPr>
            </w:r>
          </w:p>
        </w:tc>
      </w:tr>
      <w:tr>
        <w:trPr>
          <w:trHeight w:val="7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7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8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9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10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11 к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Итого: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Искусство (МХК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Пра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9"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9"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2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Техн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8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89"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22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89"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2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 xml:space="preserve">Эк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7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8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9"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2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7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8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89"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2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 xml:space="preserve">ИТОГО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7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79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8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89" w:firstLine="709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22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2"/>
              <w:jc w:val="both"/>
              <w:rPr>
                <w:b/>
                <w:b/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  <w:t>Таблица 25. Количество победителей и призеров муниципального этапа ВСОШ 2023-2024 уч.год:</w:t>
      </w:r>
    </w:p>
    <w:tbl>
      <w:tblPr>
        <w:tblW w:w="9902" w:type="dxa"/>
        <w:jc w:val="left"/>
        <w:tblInd w:w="-431" w:type="dxa"/>
        <w:tblLayout w:type="fixed"/>
        <w:tblCellMar>
          <w:top w:w="9" w:type="dxa"/>
          <w:left w:w="17" w:type="dxa"/>
          <w:bottom w:w="0" w:type="dxa"/>
          <w:right w:w="0" w:type="dxa"/>
        </w:tblCellMar>
      </w:tblPr>
      <w:tblGrid>
        <w:gridCol w:w="2389"/>
        <w:gridCol w:w="975"/>
        <w:gridCol w:w="1435"/>
        <w:gridCol w:w="2268"/>
        <w:gridCol w:w="2835"/>
      </w:tblGrid>
      <w:tr>
        <w:trPr>
          <w:trHeight w:val="300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b/>
                <w:color w:val="000000"/>
                <w:sz w:val="24"/>
                <w:szCs w:val="28"/>
                <w:lang w:val="ru-RU" w:eastAsia="ru-RU"/>
              </w:rPr>
              <w:t>2023-2024 уч.год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10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Общее количество учас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Количество победителей и приз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Общее количество побе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Общее количество призеров</w:t>
            </w:r>
          </w:p>
        </w:tc>
      </w:tr>
      <w:tr>
        <w:trPr>
          <w:trHeight w:val="58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color w:val="000000"/>
          <w:sz w:val="24"/>
          <w:szCs w:val="28"/>
          <w:lang w:val="ru-RU"/>
        </w:rPr>
        <w:t>Таблица 26</w:t>
      </w:r>
      <w:r>
        <w:rPr/>
        <w:t>. Аналитические результаты 2022-2023, 2023-2024 уч.год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6"/>
        <w:gridCol w:w="1134"/>
        <w:gridCol w:w="992"/>
        <w:gridCol w:w="1134"/>
        <w:gridCol w:w="986"/>
        <w:gridCol w:w="998"/>
        <w:gridCol w:w="9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-во участий школьны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-во победит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ей и 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-во приз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-во побед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чес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 участий муниц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льный эта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-во побед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лей и призер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-во приз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-во побед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л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right="-22" w:firstLine="1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right="-22" w:firstLine="1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3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</w:tr>
    </w:tbl>
    <w:p>
      <w:pPr>
        <w:pStyle w:val="Normal"/>
        <w:spacing w:before="0" w:after="0"/>
        <w:ind w:left="-426" w:hanging="0"/>
        <w:jc w:val="both"/>
        <w:rPr/>
      </w:pPr>
      <w:r>
        <w:rPr>
          <w:color w:val="000000"/>
          <w:sz w:val="24"/>
          <w:szCs w:val="28"/>
          <w:lang w:val="ru-RU"/>
        </w:rPr>
        <w:t xml:space="preserve">Обучающие не приняли участие в олимпиаде по предметам: немецкий язык, французский язык – данные учебные предметы в МБОУ СОШ №4 не преподаются. Процедура проверки и оценивания заданий, определение победителей и призеров муниципального этапа осуществлялась жюри из числа учителей – предметников района. Апелляций по итогам проведения школьного и муниципального этапа ВСОШ не поступало. Победители школьного этапа предметных олимпиад продемонстрировали достаточный уровень усвоения учебного материала, применение его на творческом уровне, нестандартный подход к решению заданий. Вместе с тем в целом уровень подготовки достаточный, так как по отдельным предметам отсутствуют победители и призеры. Многие обучающиеся принимали участие в олимпиадах по нескольким предметам разной направленности. Для улучшения результатов олимпиады необходимо проводить дифференцированную работы на уроках и внеурочных занятиях с одаренными детьми, предлагать задания повышенной сложности, развивающими творческие способности учащихся. </w:t>
      </w:r>
    </w:p>
    <w:p>
      <w:pPr>
        <w:pStyle w:val="11"/>
        <w:ind w:left="0" w:right="380" w:hanging="0"/>
        <w:jc w:val="center"/>
        <w:rPr>
          <w:b w:val="false"/>
          <w:b w:val="false"/>
          <w:spacing w:val="-39"/>
          <w:sz w:val="24"/>
          <w:szCs w:val="24"/>
        </w:rPr>
      </w:pPr>
      <w:r>
        <w:rPr>
          <w:sz w:val="24"/>
          <w:szCs w:val="24"/>
        </w:rPr>
        <w:t>Анализ мониторинг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Г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латформ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ЭШ</w:t>
      </w:r>
      <w:r>
        <w:rPr>
          <w:spacing w:val="-39"/>
          <w:sz w:val="24"/>
          <w:szCs w:val="24"/>
        </w:rPr>
        <w:t xml:space="preserve"> </w:t>
      </w:r>
    </w:p>
    <w:p>
      <w:pPr>
        <w:pStyle w:val="Normal"/>
        <w:spacing w:before="0" w:after="0"/>
        <w:ind w:right="-2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7-9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лассах</w:t>
      </w:r>
      <w:r>
        <w:rPr>
          <w:b/>
          <w:spacing w:val="2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left="-426" w:right="-22" w:hanging="0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7.11.2023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3.03.2024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я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агностик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вн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ормированн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ункциональ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мотн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иям:</w:t>
      </w:r>
      <w:r>
        <w:rPr>
          <w:i/>
          <w:spacing w:val="1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естественно-научная</w:t>
      </w:r>
      <w:r>
        <w:rPr>
          <w:i/>
          <w:spacing w:val="1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грамотность,</w:t>
      </w:r>
      <w:r>
        <w:rPr>
          <w:i/>
          <w:spacing w:val="1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читательская</w:t>
      </w:r>
      <w:r>
        <w:rPr>
          <w:i/>
          <w:spacing w:val="1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грамотность,</w:t>
      </w:r>
      <w:r>
        <w:rPr>
          <w:i/>
          <w:spacing w:val="1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математическая грамотность</w:t>
      </w:r>
      <w:r>
        <w:rPr>
          <w:sz w:val="24"/>
          <w:szCs w:val="24"/>
          <w:lang w:val="ru-RU"/>
        </w:rPr>
        <w:t>) использовался открытый бан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н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ЭШ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Российска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тронна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а)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fg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esh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edu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.</w:t>
      </w:r>
    </w:p>
    <w:p>
      <w:pPr>
        <w:pStyle w:val="TextBody"/>
        <w:tabs>
          <w:tab w:val="clear" w:pos="720"/>
          <w:tab w:val="left" w:pos="8931" w:leader="none"/>
        </w:tabs>
        <w:ind w:left="-426" w:right="-22" w:hanging="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инял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42"/>
          <w:sz w:val="24"/>
          <w:szCs w:val="24"/>
        </w:rPr>
        <w:t xml:space="preserve"> </w:t>
      </w:r>
      <w:r>
        <w:rPr>
          <w:spacing w:val="43"/>
          <w:sz w:val="24"/>
          <w:szCs w:val="24"/>
        </w:rPr>
        <w:t>учащих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ставил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осьмиклассник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Таблиц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/>
        <w:t>).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648"/>
        <w:gridCol w:w="3193"/>
        <w:gridCol w:w="3080"/>
      </w:tblGrid>
      <w:tr>
        <w:trPr>
          <w:trHeight w:val="5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вш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е</w:t>
            </w:r>
          </w:p>
        </w:tc>
      </w:tr>
      <w:tr>
        <w:trPr>
          <w:trHeight w:val="1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84" w:right="380" w:hanging="84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овек</w:t>
            </w:r>
          </w:p>
        </w:tc>
      </w:tr>
      <w:tr>
        <w:trPr>
          <w:trHeight w:val="1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ловек</w:t>
            </w:r>
          </w:p>
        </w:tc>
      </w:tr>
      <w:tr>
        <w:trPr>
          <w:trHeight w:val="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овек</w:t>
            </w:r>
          </w:p>
        </w:tc>
      </w:tr>
      <w:tr>
        <w:trPr>
          <w:trHeight w:val="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>
          <w:trHeight w:val="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овека</w:t>
            </w:r>
          </w:p>
        </w:tc>
      </w:tr>
      <w:tr>
        <w:trPr>
          <w:trHeight w:val="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овека</w:t>
            </w:r>
          </w:p>
        </w:tc>
      </w:tr>
      <w:tr>
        <w:trPr>
          <w:trHeight w:val="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овек</w:t>
            </w:r>
          </w:p>
        </w:tc>
      </w:tr>
      <w:tr>
        <w:trPr>
          <w:trHeight w:val="167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0" w:right="3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 человека – 100%</w:t>
            </w:r>
          </w:p>
        </w:tc>
      </w:tr>
    </w:tbl>
    <w:p>
      <w:pPr>
        <w:pStyle w:val="TextBody"/>
        <w:ind w:left="-284"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right="-22" w:hanging="0"/>
        <w:jc w:val="both"/>
        <w:rPr/>
      </w:pPr>
      <w:r>
        <w:rPr>
          <w:sz w:val="24"/>
          <w:szCs w:val="24"/>
        </w:rPr>
        <w:t>Естественно-научна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рамотность</w:t>
      </w:r>
    </w:p>
    <w:p>
      <w:pPr>
        <w:pStyle w:val="TextBody"/>
        <w:ind w:left="-284" w:right="-22" w:firstLine="392"/>
        <w:jc w:val="both"/>
        <w:rPr>
          <w:sz w:val="24"/>
          <w:szCs w:val="24"/>
        </w:rPr>
      </w:pPr>
      <w:r>
        <w:rPr>
          <w:sz w:val="24"/>
          <w:szCs w:val="24"/>
        </w:rPr>
        <w:t>В диагностике уровня сформированности естественно-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 пр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40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pacing w:val="1"/>
          <w:sz w:val="24"/>
          <w:szCs w:val="24"/>
        </w:rPr>
        <w:t>классов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77</w:t>
      </w:r>
      <w:r>
        <w:rPr>
          <w:sz w:val="24"/>
          <w:szCs w:val="24"/>
        </w:rPr>
        <w:t>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ятиклассников. 25 обучающихся 8 классов, что составило 79% от общего количества восьмиклассников. 27 обучающихся 7 классов, что составило 71% от общего количества семиклассников.</w:t>
      </w:r>
    </w:p>
    <w:p>
      <w:pPr>
        <w:pStyle w:val="TextBody"/>
        <w:ind w:left="-284" w:right="-22" w:firstLine="348"/>
        <w:jc w:val="both"/>
        <w:rPr/>
      </w:pP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рамотности.</w:t>
      </w:r>
    </w:p>
    <w:p>
      <w:pPr>
        <w:pStyle w:val="Normal"/>
        <w:tabs>
          <w:tab w:val="clear" w:pos="720"/>
          <w:tab w:val="left" w:pos="1927" w:leader="none"/>
          <w:tab w:val="left" w:pos="2967" w:leader="none"/>
          <w:tab w:val="left" w:pos="4348" w:leader="none"/>
          <w:tab w:val="left" w:pos="5897" w:leader="none"/>
        </w:tabs>
        <w:spacing w:before="0" w:after="0"/>
        <w:ind w:left="-284" w:right="-22" w:firstLine="348"/>
        <w:jc w:val="both"/>
        <w:rPr/>
      </w:pPr>
      <w:r>
        <w:rPr>
          <w:sz w:val="24"/>
          <w:szCs w:val="24"/>
          <w:lang w:val="ru-RU"/>
        </w:rPr>
        <w:t>Выполнение</w:t>
        <w:tab/>
        <w:t>заданий</w:t>
        <w:tab/>
        <w:t>оценивалось</w:t>
        <w:tab/>
        <w:t>автоматически</w:t>
        <w:tab/>
        <w:t>компьютерной</w:t>
      </w:r>
      <w:r>
        <w:rPr>
          <w:spacing w:val="-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ой/эксперто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в</w:t>
      </w:r>
      <w:r>
        <w:rPr>
          <w:i/>
          <w:spacing w:val="3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зависимости</w:t>
      </w:r>
      <w:r>
        <w:rPr>
          <w:i/>
          <w:spacing w:val="1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от</w:t>
      </w:r>
      <w:r>
        <w:rPr>
          <w:i/>
          <w:spacing w:val="2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типа</w:t>
      </w:r>
      <w:r>
        <w:rPr>
          <w:i/>
          <w:spacing w:val="3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заданий).</w:t>
      </w:r>
    </w:p>
    <w:p>
      <w:pPr>
        <w:pStyle w:val="TextBody"/>
        <w:ind w:left="-284" w:right="-22" w:firstLine="348"/>
        <w:jc w:val="both"/>
        <w:rPr/>
      </w:pPr>
      <w:r>
        <w:rPr>
          <w:sz w:val="24"/>
          <w:szCs w:val="24"/>
        </w:rPr>
        <w:t>По 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едставлял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бой обращ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 разным областя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л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омпетенциями: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опрос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сследуем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ь;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опроса;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цени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едлагаемы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опроса;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пис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оц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ё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ть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;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11"/>
        <w:ind w:left="-284" w:right="-22" w:hanging="0"/>
        <w:rPr/>
      </w:pPr>
      <w:r>
        <w:rPr>
          <w:sz w:val="24"/>
          <w:szCs w:val="24"/>
        </w:rPr>
        <w:t>Математическа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рамотность</w:t>
      </w:r>
    </w:p>
    <w:p>
      <w:pPr>
        <w:pStyle w:val="TextBody"/>
        <w:ind w:left="-284" w:right="-22" w:firstLine="392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иагностик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0 обучающих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ставил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79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семиклассников. 29 обучающихся 8 классов, что составило 91% от общего количества восьмиклассников. 47 обучающихся 9 классов, что составило 87% от общего количества девятиклассников.</w:t>
      </w:r>
    </w:p>
    <w:p>
      <w:pPr>
        <w:pStyle w:val="TextBody"/>
        <w:ind w:left="-284" w:right="-22" w:firstLine="348"/>
        <w:jc w:val="both"/>
        <w:rPr/>
      </w:pPr>
      <w:r>
        <w:rPr>
          <w:sz w:val="24"/>
          <w:szCs w:val="24"/>
        </w:rPr>
        <w:t>Целью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являлос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цени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рамотности.</w:t>
      </w:r>
    </w:p>
    <w:p>
      <w:pPr>
        <w:pStyle w:val="Normal"/>
        <w:tabs>
          <w:tab w:val="clear" w:pos="720"/>
          <w:tab w:val="left" w:pos="1927" w:leader="none"/>
          <w:tab w:val="left" w:pos="2967" w:leader="none"/>
          <w:tab w:val="left" w:pos="4344" w:leader="none"/>
          <w:tab w:val="left" w:pos="5894" w:leader="none"/>
        </w:tabs>
        <w:spacing w:before="0" w:after="0"/>
        <w:ind w:left="-284" w:right="-22" w:firstLine="348"/>
        <w:jc w:val="both"/>
        <w:rPr/>
      </w:pPr>
      <w:r>
        <w:rPr>
          <w:sz w:val="24"/>
          <w:szCs w:val="24"/>
          <w:lang w:val="ru-RU"/>
        </w:rPr>
        <w:t>Выполнение</w:t>
        <w:tab/>
        <w:t>заданий</w:t>
        <w:tab/>
        <w:t>оценивалось</w:t>
        <w:tab/>
        <w:t>автоматически</w:t>
        <w:tab/>
        <w:t>компьютерной</w:t>
      </w:r>
      <w:r>
        <w:rPr>
          <w:spacing w:val="-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ой/эксперто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в</w:t>
      </w:r>
      <w:r>
        <w:rPr>
          <w:i/>
          <w:spacing w:val="3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зависимости</w:t>
      </w:r>
      <w:r>
        <w:rPr>
          <w:i/>
          <w:spacing w:val="1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от</w:t>
      </w:r>
      <w:r>
        <w:rPr>
          <w:i/>
          <w:spacing w:val="2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типа</w:t>
      </w:r>
      <w:r>
        <w:rPr>
          <w:i/>
          <w:spacing w:val="3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заданий).</w:t>
      </w:r>
    </w:p>
    <w:p>
      <w:pPr>
        <w:pStyle w:val="Normal"/>
        <w:tabs>
          <w:tab w:val="clear" w:pos="720"/>
          <w:tab w:val="left" w:pos="1927" w:leader="none"/>
          <w:tab w:val="left" w:pos="2967" w:leader="none"/>
          <w:tab w:val="left" w:pos="4344" w:leader="none"/>
          <w:tab w:val="left" w:pos="5894" w:leader="none"/>
        </w:tabs>
        <w:spacing w:before="0" w:after="0"/>
        <w:ind w:left="-284" w:right="-22" w:firstLine="348"/>
        <w:jc w:val="both"/>
        <w:rPr/>
      </w:pPr>
      <w:r>
        <w:rPr>
          <w:sz w:val="24"/>
          <w:szCs w:val="24"/>
          <w:lang w:val="ru-RU"/>
        </w:rPr>
        <w:t>По содержани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ни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ляли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 обращени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разным областям: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веряли  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ладение  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етенциями: находить</w:t>
      </w:r>
      <w:r>
        <w:rPr>
          <w:i/>
          <w:sz w:val="24"/>
          <w:szCs w:val="24"/>
          <w:lang w:val="ru-RU"/>
        </w:rPr>
        <w:t xml:space="preserve">   </w:t>
      </w:r>
      <w:r>
        <w:rPr>
          <w:i/>
          <w:spacing w:val="39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и   </w:t>
      </w:r>
      <w:r>
        <w:rPr>
          <w:i/>
          <w:spacing w:val="27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извлекать   </w:t>
      </w:r>
      <w:r>
        <w:rPr>
          <w:i/>
          <w:spacing w:val="39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нформацию, интегрировать</w:t>
      </w:r>
      <w:r>
        <w:rPr>
          <w:i/>
          <w:spacing w:val="42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2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нтерпретировать</w:t>
      </w:r>
      <w:r>
        <w:rPr>
          <w:i/>
          <w:spacing w:val="42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нформацию,</w:t>
      </w:r>
      <w:r>
        <w:rPr>
          <w:i/>
          <w:spacing w:val="1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оценивать</w:t>
      </w:r>
      <w:r>
        <w:rPr>
          <w:i/>
          <w:spacing w:val="2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одержание</w:t>
      </w:r>
      <w:r>
        <w:rPr>
          <w:i/>
          <w:spacing w:val="42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</w:t>
      </w:r>
      <w:r>
        <w:rPr>
          <w:i/>
          <w:spacing w:val="2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форму</w:t>
      </w:r>
      <w:r>
        <w:rPr>
          <w:i/>
          <w:spacing w:val="-40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текста, а</w:t>
      </w:r>
      <w:r>
        <w:rPr>
          <w:i/>
          <w:spacing w:val="1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также использовать</w:t>
      </w:r>
      <w:r>
        <w:rPr>
          <w:i/>
          <w:spacing w:val="-1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нформацию</w:t>
      </w:r>
      <w:r>
        <w:rPr>
          <w:i/>
          <w:spacing w:val="-1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з</w:t>
      </w:r>
      <w:r>
        <w:rPr>
          <w:i/>
          <w:spacing w:val="1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текста.</w:t>
      </w:r>
    </w:p>
    <w:p>
      <w:pPr>
        <w:pStyle w:val="Normal"/>
        <w:tabs>
          <w:tab w:val="clear" w:pos="720"/>
          <w:tab w:val="left" w:pos="1927" w:leader="none"/>
          <w:tab w:val="left" w:pos="2967" w:leader="none"/>
          <w:tab w:val="left" w:pos="4344" w:leader="none"/>
          <w:tab w:val="left" w:pos="5894" w:leader="none"/>
        </w:tabs>
        <w:spacing w:before="0" w:after="0"/>
        <w:ind w:left="-284" w:right="-22" w:firstLine="34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Читательская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грамотность</w:t>
      </w:r>
    </w:p>
    <w:p>
      <w:pPr>
        <w:pStyle w:val="TextBody"/>
        <w:ind w:left="-284" w:right="-22" w:firstLine="392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иагностике уровн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33 обучающихс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что   составило 86%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девятиклассников. 25 обучающихся 8 классов, что составило 78% от общего количества восьмиклассников. 47 обучающихся 9 классов, что составило 87% от общего количества девятиклассников.</w:t>
      </w:r>
    </w:p>
    <w:p>
      <w:pPr>
        <w:pStyle w:val="TextBody"/>
        <w:ind w:left="-284" w:right="-22" w:firstLine="348"/>
        <w:jc w:val="both"/>
        <w:rPr/>
      </w:pPr>
      <w:r>
        <w:rPr>
          <w:sz w:val="24"/>
          <w:szCs w:val="24"/>
        </w:rPr>
        <w:t>Целью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являлос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цени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рамотности.</w:t>
      </w:r>
    </w:p>
    <w:p>
      <w:pPr>
        <w:pStyle w:val="TextBody"/>
        <w:tabs>
          <w:tab w:val="clear" w:pos="720"/>
          <w:tab w:val="left" w:pos="1927" w:leader="none"/>
          <w:tab w:val="left" w:pos="2967" w:leader="none"/>
          <w:tab w:val="left" w:pos="4344" w:leader="none"/>
          <w:tab w:val="left" w:pos="5894" w:leader="none"/>
        </w:tabs>
        <w:ind w:left="-284" w:right="-22" w:firstLine="34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</w:t>
        <w:tab/>
        <w:t>заданий</w:t>
        <w:tab/>
        <w:t>оценивалось</w:t>
        <w:tab/>
        <w:t>автоматически</w:t>
        <w:tab/>
        <w:t>компьютерной</w:t>
      </w:r>
      <w:r>
        <w:rPr>
          <w:spacing w:val="-40"/>
          <w:sz w:val="24"/>
          <w:szCs w:val="24"/>
        </w:rPr>
        <w:t xml:space="preserve"> </w:t>
      </w:r>
      <w:r>
        <w:rPr>
          <w:sz w:val="24"/>
          <w:szCs w:val="24"/>
        </w:rPr>
        <w:t>программой/экспер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).</w:t>
      </w:r>
    </w:p>
    <w:p>
      <w:pPr>
        <w:pStyle w:val="TextBody"/>
        <w:tabs>
          <w:tab w:val="clear" w:pos="720"/>
          <w:tab w:val="left" w:pos="1927" w:leader="none"/>
          <w:tab w:val="left" w:pos="2967" w:leader="none"/>
          <w:tab w:val="left" w:pos="4344" w:leader="none"/>
          <w:tab w:val="left" w:pos="5894" w:leader="none"/>
        </w:tabs>
        <w:ind w:left="-284" w:right="-22" w:firstLine="348"/>
        <w:jc w:val="both"/>
        <w:rPr/>
      </w:pPr>
      <w:r>
        <w:rPr>
          <w:sz w:val="24"/>
          <w:szCs w:val="24"/>
        </w:rPr>
        <w:t>По 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едставлял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бой обращ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 разным областя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ли владение компетенциями: находить и извлекать информацию, интегриро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екста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11"/>
        <w:ind w:left="-284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20"/>
          <w:tab w:val="left" w:pos="712" w:leader="none"/>
        </w:tabs>
        <w:autoSpaceDE w:val="false"/>
        <w:spacing w:before="0" w:after="0"/>
        <w:ind w:left="-284" w:right="-22" w:hanging="262"/>
        <w:contextualSpacing w:val="false"/>
        <w:jc w:val="both"/>
        <w:rPr/>
      </w:pPr>
      <w:r>
        <w:rPr>
          <w:sz w:val="24"/>
          <w:szCs w:val="24"/>
          <w:lang w:val="ru-RU"/>
        </w:rPr>
        <w:t>Результат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ниторинг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казываю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еся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-9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ов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БО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Ш №4 им.Г.П.Бочкар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на</w:t>
      </w:r>
      <w:r>
        <w:rPr>
          <w:i/>
          <w:spacing w:val="1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реднем</w:t>
      </w:r>
      <w:r>
        <w:rPr>
          <w:i/>
          <w:spacing w:val="1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уровне</w:t>
      </w:r>
      <w:r>
        <w:rPr>
          <w:i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ладею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матическ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мотностью, естественно-науч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мотностью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на</w:t>
      </w:r>
      <w:r>
        <w:rPr>
          <w:i/>
          <w:spacing w:val="1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высоком</w:t>
      </w:r>
      <w:r>
        <w:rPr>
          <w:i/>
          <w:spacing w:val="1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уровне</w:t>
      </w:r>
      <w:r>
        <w:rPr>
          <w:i/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тательск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мотностью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20"/>
          <w:tab w:val="left" w:pos="712" w:leader="none"/>
        </w:tabs>
        <w:autoSpaceDE w:val="false"/>
        <w:spacing w:before="0" w:after="0"/>
        <w:ind w:left="-284" w:right="-22" w:hanging="262"/>
        <w:contextualSpacing w:val="false"/>
        <w:jc w:val="both"/>
        <w:rPr/>
      </w:pPr>
      <w:r>
        <w:rPr>
          <w:sz w:val="24"/>
          <w:szCs w:val="24"/>
          <w:lang w:val="ru-RU"/>
        </w:rPr>
        <w:t>Та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а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н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ртов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агностическ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агностик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ормированн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ункциональ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мотн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личал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ыч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л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ближен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ьной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и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ии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ний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ник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олкнулись с трудностям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идетельствую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достаточ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ко-ориентированн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держа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;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чин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чень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ок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ия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ункциональ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мотн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ьшинст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-9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гу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зан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м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ьник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чески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ют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ыта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ия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н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ждисциплинарного характера, а развитие общеучеб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ний осуществля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имущественн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ница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б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ов;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еся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дк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азываю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знен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туация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л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делируем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ения)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обходим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ать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циальные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учны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чи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тога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агностик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мечаю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фицит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ний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бующ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меня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матическ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дуры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сновыва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нение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уждать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20"/>
          <w:tab w:val="left" w:pos="712" w:leader="none"/>
        </w:tabs>
        <w:autoSpaceDE w:val="false"/>
        <w:spacing w:before="0" w:after="0"/>
        <w:ind w:left="-284" w:right="-22" w:hanging="262"/>
        <w:contextualSpacing w:val="false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агностическ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казывают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иболе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пешн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е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равляю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ниям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ряющим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м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ктивном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иск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;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хожд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кста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крыт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;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вершаю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ьн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чет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влечение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скольк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диниц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ложенн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н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е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ВОСТРЕБОВАННОСТЬ ВЫПУСКНИКОВ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8. Востребованность выпускников</w:t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9"/>
        <w:gridCol w:w="572"/>
        <w:gridCol w:w="857"/>
        <w:gridCol w:w="857"/>
        <w:gridCol w:w="1619"/>
        <w:gridCol w:w="572"/>
        <w:gridCol w:w="991"/>
        <w:gridCol w:w="1619"/>
        <w:gridCol w:w="1060"/>
        <w:gridCol w:w="811"/>
      </w:tblGrid>
      <w:tr>
        <w:trPr/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5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ешли в 10-й класс Школы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ешли в 10-й класс другой О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или в вуз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или в профессиональную О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ились на работ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шли на срочную службу по призыву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3 году число выпускников 9-го класса, которые продолжили обучение в других общеобразовательных организациях региона отсутствует. Это связано с тем, что в школе с 2020 года осуществляется профильное обучение, которое высоко востребовано обучающимися. Количество выпускников, поступающих в вузы, стабильно по сравнению с общим количеством выпускников 11-го класса.</w:t>
      </w:r>
    </w:p>
    <w:p>
      <w:pPr>
        <w:pStyle w:val="Normal"/>
        <w:spacing w:before="0" w:after="280"/>
        <w:ind w:left="-14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роприятия, посвященные Году педагога и наставника, способствовали повышению престижа профессии учителя – количество выпускников, которые выбрали для поступления педагогические вузы и колледжи, увеличилось из года в год.</w:t>
      </w:r>
    </w:p>
    <w:p>
      <w:pPr>
        <w:pStyle w:val="Normal"/>
        <w:ind w:left="-142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ФУНКЦИОНИРОВАНИ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ВНУТРЕННЕЙ СИСТЕМЫ ОЦЕНКИ КАЧЕСТВА ОБРАЗОВАНИЯ</w:t>
      </w:r>
    </w:p>
    <w:p>
      <w:pPr>
        <w:pStyle w:val="Normal"/>
        <w:spacing w:before="0" w:after="0"/>
        <w:ind w:left="-14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по оценке качества образования в Школе в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 организовывалась на основании Положения о внутренней системе оценки качества образования (ВСОКО) и в соответствии с Планами ВСОКО на 2022/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2023/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е годы.</w:t>
      </w:r>
    </w:p>
    <w:p>
      <w:pPr>
        <w:pStyle w:val="Normal"/>
        <w:spacing w:before="0" w:after="0"/>
        <w:ind w:left="-14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18"/>
        </w:numPr>
        <w:spacing w:before="0" w:after="0"/>
        <w:ind w:left="-142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тическое отслеживание и анализ состояния системы образования в 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0" w:after="0"/>
        <w:ind w:left="0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направлениями и целями оценочной деятельности в Школе являются: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280" w:after="0"/>
        <w:ind w:left="0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0" w:after="280"/>
        <w:ind w:left="0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before="0" w:after="0"/>
        <w:ind w:left="0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80" w:after="0"/>
        <w:ind w:left="0" w:right="-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80"/>
        <w:ind w:left="0" w:right="-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е результаты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80"/>
        <w:ind w:left="0" w:right="-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результаты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80"/>
        <w:ind w:left="0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дальнейшего трудоустройства выпускников.</w:t>
      </w:r>
    </w:p>
    <w:p>
      <w:pPr>
        <w:pStyle w:val="Normal"/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Normal"/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280"/>
        <w:ind w:left="0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280"/>
        <w:ind w:left="0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280"/>
        <w:ind w:left="0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280"/>
        <w:ind w:left="0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280"/>
        <w:ind w:left="0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280"/>
        <w:ind w:left="0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before="0" w:after="0"/>
        <w:ind w:left="0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социальной сферы микрорайона школы.</w:t>
      </w:r>
    </w:p>
    <w:p>
      <w:pPr>
        <w:pStyle w:val="Normal"/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следование удовлетворенности родителей (законных представителей) качеством образовательного процесса и качеством условий</w:t>
      </w:r>
    </w:p>
    <w:p>
      <w:pPr>
        <w:pStyle w:val="Normal"/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нлайн-опрос, в котором приня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ие 42% от общего числа родителей 1–11-х классов. Сроки проведения анкетирования: сентябрь 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. Общие результаты по итогам оценки уровня удовлетворенности родителей-положительные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КАЧЕСТВО КАДРОВОГО ОБЕСПЕЧЕНИЯ</w:t>
      </w:r>
    </w:p>
    <w:p>
      <w:pPr>
        <w:pStyle w:val="Normal"/>
        <w:spacing w:before="0" w:after="0"/>
        <w:ind w:left="-14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spacing w:before="0" w:after="0"/>
        <w:ind w:left="-14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26"/>
        </w:numPr>
        <w:spacing w:before="0" w:after="0"/>
        <w:ind w:left="-142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26"/>
        </w:numPr>
        <w:spacing w:before="0" w:after="0"/>
        <w:ind w:left="-142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26"/>
        </w:numPr>
        <w:spacing w:before="0" w:after="0"/>
        <w:ind w:left="-142"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квалификации персонала.</w:t>
      </w:r>
    </w:p>
    <w:p>
      <w:pPr>
        <w:pStyle w:val="Normal"/>
        <w:spacing w:before="0" w:after="0"/>
        <w:ind w:left="-142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период самообследования в школе работают </w:t>
      </w:r>
      <w:r>
        <w:rPr>
          <w:sz w:val="24"/>
          <w:szCs w:val="24"/>
          <w:lang w:val="ru-RU"/>
        </w:rPr>
        <w:t>40 педагога, из них 9 – внутренних совместителей.</w:t>
      </w:r>
      <w:r>
        <w:rPr>
          <w:color w:val="C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 них 5 человека обучается в педагогическом университете.</w:t>
      </w:r>
    </w:p>
    <w:p>
      <w:pPr>
        <w:pStyle w:val="Normal"/>
        <w:spacing w:before="0" w:after="0"/>
        <w:ind w:left="-14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2 году анализ занятий урочной и внеурочной деятельности, показал, что 13 процентов педагогов начальной, 6 процентов – основной, 5 процентов – средней школы нуждаются в совершенствовании ИКТ-компетенций, и только 3 % всех учителей считают, что им не хватает компетенций для реализации обновленных ФГОС и ФОП. При этом стоит отметить, что среди 3% учителей, испытывающих трудности в работе по обновленным ФГОС и ФОП, – вновь поступившие на работу в Школу» с 1 сентября 2023 года.</w:t>
      </w:r>
    </w:p>
    <w:p>
      <w:pPr>
        <w:pStyle w:val="Normal"/>
        <w:spacing w:before="0" w:after="0"/>
        <w:ind w:left="-14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е данные о компетенциях педагогов, которые работают по обновленным ФГОС и ФОП, представлены в диаграмме ниже.</w:t>
      </w:r>
    </w:p>
    <w:p>
      <w:pPr>
        <w:pStyle w:val="Normal"/>
        <w:tabs>
          <w:tab w:val="clear" w:pos="720"/>
          <w:tab w:val="center" w:pos="1133" w:leader="none"/>
        </w:tabs>
        <w:spacing w:before="0" w:after="0"/>
        <w:rPr>
          <w:color w:val="000000"/>
          <w:sz w:val="24"/>
          <w:szCs w:val="24"/>
          <w:lang w:val="ru-RU"/>
        </w:rPr>
      </w:pPr>
      <w: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25pt;width:358.5pt;height:19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051026587" r:id="rId2"/>
        </w:object>
      </w:r>
      <w:r>
        <w:rPr>
          <w:color w:val="000000"/>
          <w:sz w:val="24"/>
          <w:szCs w:val="24"/>
          <w:lang w:val="ru-RU"/>
        </w:rPr>
        <w:t>Таким образом, полученные данные свидетельствуют о росте профессиональных компетенций учителей, эффективной работе с кадрами и выбранными дополнительными профессиональными программами повышения квалификации по реализации обновленных ФГОС и ФОП, совершенствованию ИКТ-компетенц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достаточную готовность педагогических кадров. Так, 100 процентов понимают значимость применения такого формата заданий, 80 процентов педагогов не испытывают затруднений в подборе заданий, 20 процентов 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включены мероприятия по оценке и формированию функциональной грамотности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С целью реализации ФОП в план непрерывного профессионального образования педагогических и управленческих кадров в 2023 году проведены мероприятия по повышению профессиональных компетенций педагогов для работы по федеральным рабочим программам. Организовано повышение квалификации педагогов для успешного внедрения федеральных образовательных программ в школ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мероприятий к Году педагога и наставник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Указом Президента РФ от 27.06.2022 № 401 «О проведении в Российской Федерации Года педагога и наставника», в честь Года педагога и наставника и утвержден план мероприят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ериод с января по декабрь 2023 года в соответствии с планом в школе были проведены мероприятия, в которых приняли участие обучающиеся, педагоги и родител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показал. что 2023 году повысилась активность учителей в профессиональных конкурсах разных уровней. Участие в профессиональных конкурсах федерального, регионального и муниципального уровней приняли 7 (17,5%) педагогов, что свидетельствует о грамотной и эффективной работе управленческой команды по реализации плана мероприятий к Году педагога и наставника в 2023 году. Информация об участии представлена в таблице.</w:t>
      </w:r>
    </w:p>
    <w:tbl>
      <w:tblPr>
        <w:tblW w:w="96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1549"/>
        <w:gridCol w:w="5061"/>
      </w:tblGrid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конкурс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 И. О. педагога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</w:t>
            </w:r>
            <w:r>
              <w:rPr>
                <w:sz w:val="24"/>
                <w:szCs w:val="24"/>
                <w:lang w:val="ru-RU"/>
              </w:rPr>
              <w:t>Педагогический калейдоскоп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люк А.С.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 муниципального этапа в номинации «Учитель года Кубани»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конкурс «</w:t>
            </w:r>
            <w:r>
              <w:rPr>
                <w:sz w:val="24"/>
                <w:szCs w:val="24"/>
                <w:lang w:val="ru-RU"/>
              </w:rPr>
              <w:t>Педагогический калейдоскоп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люк В.В.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 муниципального этапа «Педагог-психолог года Кубани»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конкурс «</w:t>
            </w:r>
            <w:r>
              <w:rPr>
                <w:sz w:val="24"/>
                <w:szCs w:val="24"/>
                <w:lang w:val="ru-RU"/>
              </w:rPr>
              <w:t>Педагогический калейдоскоп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дыка Н.Э.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ер муниципального этапа «Педагогический дебют»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конкурс «</w:t>
            </w:r>
            <w:r>
              <w:rPr>
                <w:sz w:val="24"/>
                <w:szCs w:val="24"/>
                <w:lang w:val="ru-RU"/>
              </w:rPr>
              <w:t>Педагогический калейдоскоп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ников А.В.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итель муниципального этапа в номинации «Учитель года Ккубани по ОПК»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роприятия к Году педагога и наставника активизировали включение учителей в наставничество. Количество наставнических пар «учитель – учитель» увеличилось с 1 до 4, количество наставнических пар «ученик – ученик» выросло с 10 до 15.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тоги аттестации педагогических кадров в 2023 году в МБОУ СОШ №4 им.Г.П.Бочкаря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я педагогов в 2023 году учебном году проходила в целях подтверждения соответствия занимаемой должности и в целях установления квалификационной категории. В ходе аттестации была обеспечена публичность представления результатов деятельности педагогов: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выступления на педагогических советах;</w:t>
      </w:r>
    </w:p>
    <w:p>
      <w:pPr>
        <w:pStyle w:val="Normal"/>
        <w:numPr>
          <w:ilvl w:val="0"/>
          <w:numId w:val="16"/>
        </w:numPr>
        <w:spacing w:before="0" w:after="0"/>
        <w:ind w:left="78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рытые уроки, воспитательные мероприятия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тогам 2023 года в процедуре аттестации на соответствие занимаемой должности приняли участие 10 педагогов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Заявление на аттестацию в целях соответствия квалификационной категории подали 5 педагогов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педагога – на первую квалификационную категорию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/>
      </w:pPr>
      <w:r>
        <w:rPr>
          <w:sz w:val="24"/>
          <w:szCs w:val="24"/>
          <w:lang w:val="ru-RU"/>
        </w:rPr>
        <w:t>3 педагога – на высшую квалификационную категорию;</w:t>
      </w:r>
    </w:p>
    <w:p>
      <w:pPr>
        <w:pStyle w:val="Normal"/>
        <w:spacing w:before="280" w:after="280"/>
        <w:ind w:left="780" w:right="18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аттестации 3 педагогам установлена первая квалификационная категория, 3 педагогам – высшая квалификационная категор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по итогам 2023 учебного года имеют актуальные результаты прохождения аттестации:</w:t>
      </w:r>
    </w:p>
    <w:p>
      <w:pPr>
        <w:pStyle w:val="Normal"/>
        <w:numPr>
          <w:ilvl w:val="0"/>
          <w:numId w:val="20"/>
        </w:numPr>
        <w:spacing w:before="280" w:after="0"/>
        <w:ind w:left="780" w:right="180" w:hanging="360"/>
        <w:rPr/>
      </w:pPr>
      <w:r>
        <w:rPr>
          <w:sz w:val="24"/>
          <w:szCs w:val="24"/>
        </w:rPr>
        <w:t>5 педагог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– высшую квалификационную категорию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педагог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– первую квалификационную категорию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/>
      </w:pPr>
      <w:r>
        <w:rPr>
          <w:sz w:val="24"/>
          <w:szCs w:val="24"/>
          <w:lang w:val="ru-RU"/>
        </w:rPr>
        <w:t>19 педагогов – аттестованы на соответствие занимаемой должности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КАЧЕСТВО БИБЛИОТЕЧНО-ИНФОРМАЦИОННОГО ОБЕСПЕЧЕНИЯ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бщая характеристика:</w:t>
      </w:r>
    </w:p>
    <w:p>
      <w:pPr>
        <w:pStyle w:val="Normal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•</w:t>
      </w:r>
      <w:r>
        <w:rPr>
          <w:bCs/>
          <w:color w:val="000000"/>
          <w:sz w:val="24"/>
          <w:szCs w:val="24"/>
          <w:lang w:val="ru-RU"/>
        </w:rPr>
        <w:tab/>
        <w:t>Объем библиотечного фонда– 10977 единиц;</w:t>
      </w:r>
    </w:p>
    <w:p>
      <w:pPr>
        <w:pStyle w:val="Normal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•</w:t>
      </w:r>
      <w:r>
        <w:rPr>
          <w:bCs/>
          <w:color w:val="000000"/>
          <w:sz w:val="24"/>
          <w:szCs w:val="24"/>
          <w:lang w:val="ru-RU"/>
        </w:rPr>
        <w:tab/>
        <w:t>книгообеспеченность– 100 процентов;</w:t>
      </w:r>
    </w:p>
    <w:p>
      <w:pPr>
        <w:pStyle w:val="Normal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•</w:t>
      </w:r>
      <w:r>
        <w:rPr>
          <w:bCs/>
          <w:color w:val="000000"/>
          <w:sz w:val="24"/>
          <w:szCs w:val="24"/>
          <w:lang w:val="ru-RU"/>
        </w:rPr>
        <w:tab/>
        <w:t>обращаемость– 7984 единиц в год;</w:t>
      </w:r>
    </w:p>
    <w:p>
      <w:pPr>
        <w:pStyle w:val="Normal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•</w:t>
      </w:r>
      <w:r>
        <w:rPr>
          <w:bCs/>
          <w:color w:val="000000"/>
          <w:sz w:val="24"/>
          <w:szCs w:val="24"/>
          <w:lang w:val="ru-RU"/>
        </w:rPr>
        <w:tab/>
        <w:t>объем учебного фонда– 6098 единиц.</w:t>
      </w:r>
    </w:p>
    <w:p>
      <w:pPr>
        <w:pStyle w:val="Normal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Фонд библиотеки формируется за счет средств краевого бюджета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аблица 22. Состав фонда и его использование</w:t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3177"/>
        <w:gridCol w:w="2603"/>
        <w:gridCol w:w="3595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итературы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диниц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онде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8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3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82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5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ая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Фонд библиотеки соответствует требованиям ФГОС. В 2023 году все учебники фонда соответствовали федеральному перечню, утвержденному приказ Минпросвещения от 21.09.2022 № 858. Подготовлен перспективный перечень учебников, которые школе необходимо закупить до сентября 2024 года. Также составлен список пособий, которые нужно будет списать до даты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В библиотеке имеются электронные образовательные ресурсы– 33 диска, сетевые образовательные ресурсы– 60, мультимедийные средства (презентации, электронные энциклопедии, дидактические материалы) – 300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Средний уровень посещаемости библиотеки– 30 человек в день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ащенность библиотеки учебными пособиями достаточная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XI</w:t>
      </w:r>
      <w:r>
        <w:rPr>
          <w:b/>
          <w:bCs/>
          <w:color w:val="000000"/>
          <w:sz w:val="24"/>
          <w:szCs w:val="24"/>
          <w:lang w:val="ru-RU"/>
        </w:rPr>
        <w:t>. МАТЕРИАЛЬНО-ТЕХНИЧЕСКАЯ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АЗА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ое обеспечение Школы позволяет реализовывать в полной мере образовательные программы. В Школе оборудованы 16 учебных кабинетов, 10 из них оснащен современной мультимедийной техникой, в том числе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 физике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 химии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 биологии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й класс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терская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технологии для девочек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бинет ОБЖ.</w:t>
      </w:r>
    </w:p>
    <w:p>
      <w:pPr>
        <w:pStyle w:val="Normal"/>
        <w:spacing w:before="0" w:after="0"/>
        <w:ind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орудованы спортивный зал, спортивная площадка, столовая и пищеблок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чебные классы оборудованы мебелью в соответствии с требованиями СП 2.4.3648-20. Мебель в классах расположена в соответствии с ростом и возрастом обучающихся. Парты и стулья помечены цветовой маркировкой в соответствии с ростовой группой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рабочих мест удовлетворительная во всех кабинетах данного цикла: расстановка мебели обеспечивает оптимальную ширину проходов, оптимальные расстояния от классной доски до первого и последнего ряда столов, рабочие места закреплены за учащимис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кабинетах соблюдаются требования СП 2.4.3648-20 к температурному режиму и режиму проветривания. Все кабинеты оснащены термометрами для контроля температуры воздух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обеспечения охраны труда в кабинетах есть инструкции, журналы инструктажа, уголки безопасности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ы оснащены комплектами: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лядных пособий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х макетов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го оборудования,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бинеты оснащены следующими техническими, электронными и демонстрационно-наглядными средствами обучения: персональный компьютер, проектор, интерактивная доск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щение и хранение учебного оборудования во всех кабинетах удовлетворительно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формлении кабинетов имеются классные уголки, на которых размещены правила поведения учащихся. Оформлены выставки лучших детских работ. Кабинеты оформлены эстетично.</w:t>
      </w:r>
    </w:p>
    <w:p>
      <w:pPr>
        <w:pStyle w:val="Normal"/>
        <w:spacing w:lineRule="atLeast" w:line="600" w:before="0" w:after="0"/>
        <w:rPr>
          <w:b/>
          <w:b/>
          <w:bCs/>
          <w:color w:val="252525"/>
          <w:spacing w:val="-2"/>
          <w:sz w:val="32"/>
          <w:szCs w:val="48"/>
          <w:lang w:val="ru-RU"/>
        </w:rPr>
      </w:pPr>
      <w:r>
        <w:rPr>
          <w:b/>
          <w:bCs/>
          <w:color w:val="252525"/>
          <w:spacing w:val="-2"/>
          <w:sz w:val="32"/>
          <w:szCs w:val="48"/>
          <w:lang w:val="ru-RU"/>
        </w:rPr>
        <w:t>СТАТИСТИЧЕСКАЯ ЧАСТЬ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 состоянию на 31 декабря 2023 года.</w:t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7"/>
        <w:gridCol w:w="1497"/>
        <w:gridCol w:w="1433"/>
      </w:tblGrid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3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начального общего образов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2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 образовательной программ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сновного общего образов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7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русскому языку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-го класса по математик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,9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русскому языку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математик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</w:t>
            </w:r>
            <w:r>
              <w:rPr>
                <w:color w:val="000000"/>
                <w:sz w:val="24"/>
                <w:szCs w:val="24"/>
                <w:lang w:val="ru-RU"/>
              </w:rPr>
              <w:t>5,5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5,5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5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11</w:t>
            </w:r>
            <w:r>
              <w:rPr>
                <w:color w:val="000000"/>
                <w:sz w:val="24"/>
                <w:szCs w:val="24"/>
                <w:lang w:val="ru-RU"/>
              </w:rPr>
              <w:t>,11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01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 xml:space="preserve">15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3,6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0,7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0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color w:val="000000"/>
                <w:sz w:val="24"/>
                <w:szCs w:val="24"/>
              </w:rPr>
              <w:t>(5</w:t>
            </w:r>
            <w:r>
              <w:rPr>
                <w:color w:val="000000"/>
                <w:sz w:val="24"/>
                <w:szCs w:val="24"/>
                <w:lang w:val="ru-RU"/>
              </w:rPr>
              <w:t>,4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(0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87,5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с высшей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12,5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первой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(27</w:t>
            </w:r>
            <w:r>
              <w:rPr>
                <w:sz w:val="24"/>
                <w:szCs w:val="24"/>
                <w:lang w:val="ru-RU"/>
              </w:rPr>
              <w:t>,5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(3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</w:t>
            </w:r>
            <w:r>
              <w:rPr>
                <w:sz w:val="24"/>
                <w:szCs w:val="24"/>
                <w:lang w:val="ru-RU"/>
              </w:rPr>
              <w:t>12,5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больше 30 лет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22,5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(4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(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от 55 лет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8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(100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(100%)</w:t>
            </w:r>
          </w:p>
        </w:tc>
      </w:tr>
      <w:tr>
        <w:trPr/>
        <w:tc>
          <w:tcPr>
            <w:tcW w:w="9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5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системы электронного документооборо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 компьютере или ноутбуке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 распознавания текста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− </w:t>
            </w:r>
            <w:r>
              <w:rPr>
                <w:color w:val="000000"/>
                <w:sz w:val="24"/>
                <w:szCs w:val="24"/>
                <w:lang w:val="ru-RU"/>
              </w:rPr>
              <w:t>выхода в интернет с библиотечных компьютеров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(100%)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bookmarkStart w:id="1" w:name="_Hlk164072867"/>
            <w:bookmarkEnd w:id="1"/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,5</w:t>
            </w:r>
            <w:r>
              <w:rPr/>
              <w:br/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оказателей указывает на то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ГОС по уровням общего обра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Школе созданы условия для реализации ФГОС-2021: разработаны ООП НОО и ООО, учителя прошли обучение по дополнительным профессиональным программам повышения квалификации по тематике ФГОС -2021. Результаты реализации ООП НОО и ООО по ФГОС-2021 показывают, что Школа успешно реализовала мероприятия по внедрению ФГОС-2021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 иных работников, которые имеют достаточную квалификацию и регулярно повышают квалификацию, что позволяет обеспечивать стабильные качественные результаты образовательных достижений обучающихся. Педагоги Школы владеют высоким уровнем ИКТ-компетенци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ВПР показали среднее качество подготовки обучающихся Школы. Кроме этого, стоит отметить, что педагоги Школы недостаточно объективно оценивают обучающихся.</w:t>
      </w:r>
    </w:p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1 сентября 2023 года в соответствии с Федеральным законом от 24.09.2022 № 371-ФЗ Школа приступила к реализации ООП всех уровней образования в соответствии с ФОП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327" w:hanging="131"/>
      </w:pPr>
      <w:rPr>
        <w:rFonts w:ascii="Times New Roman" w:hAnsi="Times New Roman" w:cs="Times New Roman" w:hint="default"/>
        <w:sz w:val="17"/>
        <w:szCs w:val="17"/>
        <w:w w:val="102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253"/>
      </w:pPr>
      <w:rPr>
        <w:rFonts w:ascii="Symbol" w:hAnsi="Symbol" w:cs="Symbol" w:hint="default"/>
        <w:sz w:val="17"/>
        <w:szCs w:val="17"/>
        <w:w w:val="10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7" w:hanging="25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5" w:hanging="2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2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0" w:hanging="2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8" w:hanging="2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5" w:hanging="2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25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17"/>
      <w:szCs w:val="17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102"/>
      <w:sz w:val="17"/>
      <w:szCs w:val="17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17"/>
      <w:szCs w:val="1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17"/>
      <w:szCs w:val="1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0" w:after="0"/>
      <w:ind w:left="196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  <w:lang w:val="ru-RU"/>
    </w:rPr>
  </w:style>
  <w:style w:type="paragraph" w:styleId="21">
    <w:name w:val="Заголовок 21"/>
    <w:basedOn w:val="Normal"/>
    <w:qFormat/>
    <w:pPr>
      <w:widowControl w:val="false"/>
      <w:autoSpaceDE w:val="false"/>
      <w:spacing w:before="0" w:after="0"/>
      <w:ind w:left="372" w:hanging="177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76" w:before="2" w:after="0"/>
      <w:ind w:left="71" w:hanging="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54:00Z</dcterms:created>
  <dc:creator>Елена Николаевна</dc:creator>
  <dc:description/>
  <cp:keywords/>
  <dc:language>en-US</dc:language>
  <cp:lastModifiedBy>Елена Николаевна</cp:lastModifiedBy>
  <dcterms:modified xsi:type="dcterms:W3CDTF">2024-10-15T17:54:00Z</dcterms:modified>
  <cp:revision>2</cp:revision>
  <dc:subject/>
  <dc:title/>
</cp:coreProperties>
</file>